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科学技術研究所用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p>
      <w:pPr>
        <w:pStyle w:val="Style16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明治大学　殿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ind w:firstLine="252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報酬・手数料支払依頼書</w:t>
      </w:r>
    </w:p>
    <w:p>
      <w:pPr>
        <w:pStyle w:val="Normal"/>
        <w:ind w:firstLine="240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技研懇話会　・　講師招聘経費助成）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＊どちらかを○で囲んでください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（依頼者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学部　　　　　　　　　　　　　印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TextBody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とおり、報酬・手数料の支払を依頼します。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5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実施日：　　　　年　　　月　　　日（　　）　　　時　　分～　　時　　分（２４時間表示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支払額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￥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源泉徴収税額　￥　　　　　　　　　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 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差引支払額　　￥　　　 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報酬・手数料の受領者</w:t>
      </w:r>
    </w:p>
    <w:p>
      <w:pPr>
        <w:pStyle w:val="Normal"/>
        <w:spacing w:before="0" w:after="1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 氏　名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                    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before="180" w:after="1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住　所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〒　　　　　　　　　　　　　　　　　　　　　　　　　</w:t>
      </w:r>
    </w:p>
    <w:p>
      <w:pPr>
        <w:pStyle w:val="Normal"/>
        <w:spacing w:before="180" w:after="1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ＴＥＬ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before="180" w:after="1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振込口座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銀行　　　　　　　支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普通・当座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ＮＯ．　　　　       　　　　</w:t>
      </w:r>
    </w:p>
    <w:p>
      <w:pPr>
        <w:pStyle w:val="Normal"/>
        <w:spacing w:before="180" w:after="1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振込名義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     　　　　　</w:t>
      </w:r>
    </w:p>
    <w:p>
      <w:pPr>
        <w:pStyle w:val="Normal"/>
        <w:spacing w:lineRule="auto" w:line="120" w:before="180" w:after="1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フリガナ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       　　　　　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支払方法が振込以外の場合には支払日を記入すること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支払日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年　　　月　　　日（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報酬・手数料受領者が提供した役務の内容（具体的に）</w:t>
      </w:r>
    </w:p>
    <w:p>
      <w:pPr>
        <w:pStyle w:val="Style16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</w:t>
      </w:r>
    </w:p>
    <w:p>
      <w:pPr>
        <w:pStyle w:val="Style16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numPr>
          <w:ilvl w:val="0"/>
          <w:numId w:val="2"/>
        </w:numPr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外国人への支払の場合は税務処理を必要とするので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事前に事務室へご相談ください。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研究費での請求の場合は別様式があります。</w:t>
      </w:r>
    </w:p>
    <w:sectPr>
      <w:type w:val="nextPage"/>
      <w:pgSz w:w="11906" w:h="16838"/>
      <w:pgMar w:left="1701" w:right="146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29:00Z</dcterms:created>
  <dc:creator>832010</dc:creator>
  <dc:description/>
  <cp:keywords/>
  <dc:language>en-US</dc:language>
  <cp:lastModifiedBy>事務システム課</cp:lastModifiedBy>
  <cp:lastPrinted>2007-11-14T13:32:00Z</cp:lastPrinted>
  <dcterms:modified xsi:type="dcterms:W3CDTF">2007-11-14T04:54:00Z</dcterms:modified>
  <cp:revision>21</cp:revision>
  <dc:subject/>
  <dc:title>報酬・手数料支払依頼書</dc:title>
</cp:coreProperties>
</file>