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66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番号：３２６８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61.15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関番号：３２６８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416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25pt" to="420.4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成果の概要（和文）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研究成果の概要（英文）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交付決定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　　　　　　　　　　　　　　</w:t>
      </w:r>
      <w:r>
        <w:rPr/>
        <w:t>（金額単位：円）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3"/>
        <w:gridCol w:w="2100"/>
        <w:gridCol w:w="19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計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567" w:top="1701" w:footer="0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◇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567" w:top="1701" w:footer="0" w:bottom="1418"/>
      <w:cols w:num="2" w:space="424" w:equalWidth="true" w:sep="tru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C-19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科学研究費補助金研究成果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5:00Z</dcterms:created>
  <dc:creator>文部科学省</dc:creator>
  <dc:description/>
  <cp:keywords/>
  <dc:language>en-US</dc:language>
  <cp:lastModifiedBy>事務システム課</cp:lastModifiedBy>
  <cp:lastPrinted>2010-03-01T14:25:00Z</cp:lastPrinted>
  <dcterms:modified xsi:type="dcterms:W3CDTF">2011-03-25T11:34:00Z</dcterms:modified>
  <cp:revision>12</cp:revision>
  <dc:subject/>
  <dc:title>様式C-19</dc:title>
</cp:coreProperties>
</file>