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5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5613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３２６８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7.95pt;height:161.9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３２６８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419.7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計画の概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進捗状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現在までの達成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今後の研究の推進方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代表的な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その他〕</w:t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C-7-2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自己評価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文部科学省</dc:creator>
  <dc:description/>
  <cp:keywords/>
  <dc:language>en-US</dc:language>
  <cp:lastModifiedBy>事務システム課</cp:lastModifiedBy>
  <cp:lastPrinted>2011-03-25T20:37:00Z</cp:lastPrinted>
  <dcterms:modified xsi:type="dcterms:W3CDTF">2011-03-25T11:37:00Z</dcterms:modified>
  <cp:revision>11</cp:revision>
  <dc:subject/>
  <dc:title>様式C-7-2</dc:title>
</cp:coreProperties>
</file>