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</w:r>
    </w:p>
    <w:p>
      <w:pPr>
        <w:pStyle w:val="Normal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Ｄ－４別紙（補助事業者一覧）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5067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課題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84"/>
        <w:gridCol w:w="284"/>
        <w:gridCol w:w="237"/>
        <w:gridCol w:w="237"/>
        <w:gridCol w:w="1801"/>
        <w:gridCol w:w="1251"/>
        <w:gridCol w:w="977"/>
        <w:gridCol w:w="1393"/>
        <w:gridCol w:w="420"/>
      </w:tblGrid>
      <w:tr>
        <w:trPr>
          <w:trHeight w:val="5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5575</wp:posOffset>
                      </wp:positionV>
                      <wp:extent cx="84455" cy="30289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0276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42840 h 171720"/>
                                  <a:gd name="textAreaBottom" fmla="*/ 12888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12.25pt;width:6.6pt;height:2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7305</wp:posOffset>
                      </wp:positionV>
                      <wp:extent cx="82550" cy="3028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0276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32760 w 46800"/>
                                  <a:gd name="textAreaTop" fmla="*/ 42840 h 171720"/>
                                  <a:gd name="textAreaBottom" fmla="*/ 12888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05pt;margin-top:2.15pt;width:6.45pt;height:2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分担事項等を具体的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32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記入すること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エフォ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ind w:firstLine="118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ind w:firstLine="118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ind w:firstLine="118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ind w:firstLine="118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補助事業者合計（小計）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名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合計（小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6:00Z</dcterms:created>
  <dc:creator>JSPS</dc:creator>
  <dc:description/>
  <cp:keywords/>
  <dc:language>en-US</dc:language>
  <cp:lastModifiedBy>事務システム課</cp:lastModifiedBy>
  <cp:lastPrinted>2011-05-09T18:47:00Z</cp:lastPrinted>
  <dcterms:modified xsi:type="dcterms:W3CDTF">2011-05-17T03:26:00Z</dcterms:modified>
  <cp:revision>2</cp:revision>
  <dc:subject/>
  <dc:title>一太郎 9/8 文書</dc:title>
</cp:coreProperties>
</file>