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"/>
        <w:gridCol w:w="214"/>
        <w:gridCol w:w="236"/>
        <w:gridCol w:w="474"/>
        <w:gridCol w:w="237"/>
        <w:gridCol w:w="363"/>
        <w:gridCol w:w="207"/>
        <w:gridCol w:w="732"/>
        <w:gridCol w:w="21"/>
        <w:gridCol w:w="96"/>
        <w:gridCol w:w="39"/>
        <w:gridCol w:w="447"/>
        <w:gridCol w:w="225"/>
        <w:gridCol w:w="768"/>
        <w:gridCol w:w="301"/>
        <w:gridCol w:w="32"/>
        <w:gridCol w:w="390"/>
        <w:gridCol w:w="47"/>
        <w:gridCol w:w="130"/>
        <w:gridCol w:w="934"/>
        <w:gridCol w:w="243"/>
      </w:tblGrid>
      <w:tr>
        <w:trPr>
          <w:trHeight w:val="730" w:hRule="atLeast"/>
        </w:trPr>
        <w:tc>
          <w:tcPr>
            <w:tcW w:w="1051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３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</w:tr>
      <w:tr>
        <w:trPr>
          <w:trHeight w:val="502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１０１－８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東京都千代田区神田駿河台１－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明治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谷　廣美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035" w:type="dxa"/>
            <w:gridSpan w:val="1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新学術領域研究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7145</wp:posOffset>
                      </wp:positionV>
                      <wp:extent cx="6306820" cy="399542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6840" cy="39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1.35pt" to="493.85pt,3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color w:val="000000"/>
                <w:kern w:val="0"/>
              </w:rPr>
              <w:t>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２６８２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学術領域研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vertAlign w:val="superscrip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vertAlign w:val="superscript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４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事務システム課</cp:lastModifiedBy>
  <cp:lastPrinted>2010-02-08T09:39:00Z</cp:lastPrinted>
  <dcterms:modified xsi:type="dcterms:W3CDTF">2011-04-04T07:30:00Z</dcterms:modified>
  <cp:revision>32</cp:revision>
  <dc:subject/>
  <dc:title>様式A-2-1</dc:title>
</cp:coreProperties>
</file>