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計画調書の閲覧等の可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研究種目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の項目について，可・不可の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希望者への閲覧　　　　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希望者へのコピーの配付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9:00Z</dcterms:created>
  <dc:creator>事務システム課</dc:creator>
  <dc:description/>
  <cp:keywords/>
  <dc:language>en-US</dc:language>
  <cp:lastModifiedBy>事務システム課</cp:lastModifiedBy>
  <dcterms:modified xsi:type="dcterms:W3CDTF">2009-04-03T04:13:00Z</dcterms:modified>
  <cp:revision>1</cp:revision>
  <dc:subject/>
  <dc:title>研究計画調書の閲覧等の可否について</dc:title>
</cp:coreProperties>
</file>