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>２０１２年８月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pacing w:val="84"/>
          <w:kern w:val="0"/>
          <w:sz w:val="26"/>
          <w:szCs w:val="26"/>
        </w:rPr>
        <w:t>大学院事務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室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p>
      <w:pPr>
        <w:pStyle w:val="Normal"/>
        <w:ind w:firstLine="321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大学院生　各位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HGP創英角ｺﾞｼｯｸUB" w:hAnsi="HGP創英角ｺﾞｼｯｸUB" w:eastAsia="HGP創英角ｺﾞｼｯｸUB"/>
          <w:sz w:val="36"/>
          <w:szCs w:val="36"/>
        </w:rPr>
        <w:t>後期履修科目の履修修正の受付について（お知らせ）</w:t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  <w:szCs w:val="36"/>
        </w:rPr>
      </w:pPr>
      <w:r>
        <w:rPr>
          <w:rFonts w:eastAsia="HGP創英角ｺﾞｼｯｸUB" w:ascii="HGP創英角ｺﾞｼｯｸUB" w:hAnsi="HGP創英角ｺﾞｼｯｸUB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後期履修登録科目の「削除」および「追加」を受け付けます。希望者は下記の受付期間内に必要な手続きを行ってください。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211137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111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pt;width:440.95pt;height:166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受付期間：２０１２年９月２０日（木）から２６日（水）まで</w:t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事務取扱時間内</w:t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提出書類：履修修正願（窓口にて配付しています。）</w:t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提 出 先：大学院事務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240"/>
        <w:ind w:firstLine="240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exact" w:line="2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　上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4:42:00Z</dcterms:created>
  <dc:creator>多田守慶</dc:creator>
  <dc:description/>
  <cp:keywords/>
  <dc:language>en-US</dc:language>
  <cp:lastModifiedBy>proadmin</cp:lastModifiedBy>
  <cp:lastPrinted>2012-08-24T11:05:00Z</cp:lastPrinted>
  <dcterms:modified xsi:type="dcterms:W3CDTF">2012-08-24T02:07:00Z</dcterms:modified>
  <cp:revision>11</cp:revision>
  <dc:subject/>
  <dc:title>２００９年４月３０日</dc:title>
</cp:coreProperties>
</file>