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rPr>
          <w:b/>
          <w:b/>
          <w:bCs/>
          <w:sz w:val="36"/>
        </w:rPr>
      </w:pPr>
      <w:r>
        <w:rPr>
          <w:b/>
          <w:bCs/>
          <w:sz w:val="36"/>
        </w:rPr>
        <w:t>指　定　寄　付　金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-5080</wp:posOffset>
                </wp:positionV>
                <wp:extent cx="11049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25pt;mso-wrap-distance-left:9.05pt;mso-wrap-distance-right:9.05pt;mso-wrap-distance-top:0pt;mso-wrap-distance-bottom:0pt;margin-top:-0.4pt;mso-position-vertical-relative:text;margin-left:-1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A</w:t>
                      </w:r>
                      <w:r>
                        <w:rPr/>
                        <w:t>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500"/>
        <w:rPr/>
      </w:pPr>
      <w:r>
        <w:rPr>
          <w:sz w:val="24"/>
        </w:rPr>
        <w:t>年</w:t>
      </w:r>
      <w:r>
        <w:rPr>
          <w:b/>
          <w:color w:val="FF0000"/>
          <w:sz w:val="24"/>
        </w:rPr>
        <w:t>　　</w:t>
      </w:r>
      <w:r>
        <w:rPr>
          <w:sz w:val="24"/>
        </w:rPr>
        <w:t>月</w:t>
      </w:r>
      <w:r>
        <w:rPr>
          <w:b/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学校法人　明治大学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理事長　柳谷　孝　殿　　　　　　　　　（指定寄付申込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在地</w:t>
      </w:r>
    </w:p>
    <w:p>
      <w:pPr>
        <w:pStyle w:val="Normal"/>
        <w:ind w:firstLine="4680"/>
        <w:rPr>
          <w:b/>
          <w:b/>
          <w:color w:val="FF0000"/>
          <w:sz w:val="24"/>
        </w:rPr>
      </w:pPr>
      <w:r>
        <w:rPr>
          <w:sz w:val="24"/>
        </w:rPr>
        <w:t>〒</w:t>
      </w:r>
    </w:p>
    <w:p>
      <w:pPr>
        <w:pStyle w:val="Normal"/>
        <w:ind w:firstLine="469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679" w:right="42" w:hanging="0"/>
        <w:rPr>
          <w:sz w:val="24"/>
        </w:rPr>
      </w:pP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4380</wp:posOffset>
                </wp:positionH>
                <wp:positionV relativeFrom="paragraph">
                  <wp:posOffset>10090785</wp:posOffset>
                </wp:positionV>
                <wp:extent cx="914400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2.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794.5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22.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4380</wp:posOffset>
                </wp:positionH>
                <wp:positionV relativeFrom="paragraph">
                  <wp:posOffset>10090785</wp:posOffset>
                </wp:positionV>
                <wp:extent cx="9144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2.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794.55pt;mso-position-vertical-relative:text;margin-left:4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22.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firstLine="4680"/>
        <w:jc w:val="left"/>
        <w:rPr>
          <w:sz w:val="24"/>
        </w:rPr>
      </w:pPr>
      <w:r>
        <w:rPr>
          <w:sz w:val="24"/>
        </w:rPr>
        <w:t>代表者名　</w:t>
      </w:r>
      <w:r>
        <w:rPr>
          <w:b/>
          <w:color w:val="FF0000"/>
          <w:sz w:val="24"/>
        </w:rPr>
        <w:t>　　　　　　</w:t>
      </w:r>
      <w:r>
        <w:rPr>
          <w:sz w:val="24"/>
        </w:rPr>
        <w:t>　　　</w:t>
      </w:r>
    </w:p>
    <w:p>
      <w:pPr>
        <w:pStyle w:val="Normal"/>
        <w:ind w:firstLine="240"/>
        <w:rPr/>
      </w:pPr>
      <w:r>
        <w:rPr>
          <w:sz w:val="24"/>
        </w:rPr>
        <w:t>下記のとおり，指定寄付を申込みます。</w:t>
      </w:r>
    </w:p>
    <w:p>
      <w:pPr>
        <w:pStyle w:val="Style17"/>
        <w:ind w:right="-315" w:hanging="0"/>
        <w:rPr/>
      </w:pPr>
      <w:r>
        <w:rPr/>
        <w:t>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213"/>
                <w:kern w:val="0"/>
                <w:sz w:val="22"/>
                <w:szCs w:val="22"/>
              </w:rPr>
              <w:t>資金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ind w:left="71" w:right="71" w:hanging="0"/>
              <w:rPr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※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右の１～６のいずれかに○を付けてください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>
                <w:rFonts w:ascii="HGPｺﾞｼｯｸE" w:hAnsi="HGPｺﾞｼｯｸE" w:eastAsia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  <w:szCs w:val="22"/>
              </w:rPr>
              <w:t>明治大学未来サポーター募金</w:t>
            </w:r>
          </w:p>
          <w:p>
            <w:pPr>
              <w:pStyle w:val="Normal"/>
              <w:ind w:left="-23" w:firstLine="11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１　奨学サポート資金</w:t>
            </w:r>
          </w:p>
          <w:p>
            <w:pPr>
              <w:pStyle w:val="Normal"/>
              <w:ind w:left="-23" w:firstLine="11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２　国際化サポート資金</w:t>
            </w:r>
          </w:p>
          <w:p>
            <w:pPr>
              <w:pStyle w:val="Normal"/>
              <w:ind w:left="-23" w:firstLine="110"/>
              <w:rPr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３　研究サポート資金</w:t>
            </w:r>
          </w:p>
          <w:p>
            <w:pPr>
              <w:pStyle w:val="Normal"/>
              <w:ind w:left="-23" w:firstLine="110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４ スポーツサポート資金：</w:t>
            </w:r>
            <w:r>
              <w:rPr>
                <w:rFonts w:ascii="HGPｺﾞｼｯｸE" w:hAnsi="HGPｺﾞｼｯｸE" w:eastAsia="HGPｺﾞｼｯｸE"/>
                <w:sz w:val="22"/>
                <w:szCs w:val="22"/>
                <w:u w:val="single"/>
              </w:rPr>
              <w:t>　　　　　　　　　　　　　　　　　　部</w:t>
            </w:r>
          </w:p>
          <w:p>
            <w:pPr>
              <w:pStyle w:val="Normal"/>
              <w:ind w:left="-23" w:firstLine="11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５　キャンパス整備サポート資金</w:t>
            </w:r>
          </w:p>
          <w:p>
            <w:pPr>
              <w:pStyle w:val="Normal"/>
              <w:ind w:left="-23" w:firstLine="110"/>
              <w:rPr>
                <w:rFonts w:ascii="HGPｺﾞｼｯｸE" w:hAnsi="HGPｺﾞｼｯｸE" w:eastAsia="HGPｺﾞｼｯｸE"/>
                <w:sz w:val="22"/>
                <w:szCs w:val="22"/>
                <w:u w:val="single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６ 課外活動サポート資金：</w:t>
            </w:r>
            <w:r>
              <w:rPr>
                <w:rFonts w:ascii="HGPｺﾞｼｯｸE" w:hAnsi="HGPｺﾞｼｯｸE" w:eastAsia="HGPｺﾞｼｯｸE"/>
                <w:sz w:val="22"/>
                <w:szCs w:val="22"/>
                <w:u w:val="single"/>
              </w:rPr>
              <w:t>　　　　　　　　　　　　　　　　団体</w:t>
            </w:r>
          </w:p>
        </w:tc>
      </w:tr>
      <w:tr>
        <w:trPr>
          <w:trHeight w:val="4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213"/>
                <w:kern w:val="0"/>
                <w:sz w:val="22"/>
                <w:szCs w:val="22"/>
              </w:rPr>
              <w:t>寄付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22"/>
                <w:szCs w:val="22"/>
              </w:rPr>
              <w:t>金　</w:t>
            </w:r>
            <w:r>
              <w:rPr>
                <w:b/>
                <w:color w:val="FF0000"/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213"/>
                <w:kern w:val="0"/>
                <w:sz w:val="22"/>
                <w:szCs w:val="22"/>
              </w:rPr>
              <w:t>申込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ind w:left="71" w:right="71" w:hanging="0"/>
              <w:rPr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※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右のいずれかに○を付けてください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rPr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１　受配者指定寄付金</w:t>
            </w:r>
            <w:r>
              <w:rPr>
                <w:sz w:val="22"/>
                <w:szCs w:val="22"/>
              </w:rPr>
              <w:t>として申込（法人のみ）</w:t>
            </w:r>
          </w:p>
          <w:p>
            <w:pPr>
              <w:pStyle w:val="Normal"/>
              <w:ind w:firstLine="54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の場合、併せて「様式１－１」もご提出願います。</w:t>
            </w:r>
            <w:r>
              <w:rPr>
                <w:sz w:val="18"/>
                <w:szCs w:val="18"/>
                <w:u w:val="single"/>
              </w:rPr>
              <w:t>※決算日の１カ月半までを目安に入金等のお手続きをお願いいたします。</w:t>
            </w:r>
          </w:p>
          <w:p>
            <w:pPr>
              <w:pStyle w:val="Normal"/>
              <w:ind w:firstLine="66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２　特定公益増進法人への寄付金</w:t>
            </w:r>
            <w:r>
              <w:rPr>
                <w:sz w:val="22"/>
                <w:szCs w:val="22"/>
              </w:rPr>
              <w:t>として申込</w:t>
            </w:r>
          </w:p>
        </w:tc>
      </w:tr>
      <w:tr>
        <w:trPr>
          <w:trHeight w:val="4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kern w:val="0"/>
                <w:sz w:val="22"/>
                <w:szCs w:val="22"/>
              </w:rPr>
              <w:t>寄付金納入（予定）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　　年　　　月　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213"/>
                <w:kern w:val="0"/>
                <w:sz w:val="22"/>
                <w:szCs w:val="22"/>
              </w:rPr>
              <w:t>払込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tabs>
                <w:tab w:val="clear" w:pos="840"/>
                <w:tab w:val="left" w:pos="2412" w:leader="none"/>
              </w:tabs>
              <w:ind w:left="71" w:right="71" w:hanging="0"/>
              <w:rPr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※</w:t>
            </w:r>
            <w:r>
              <w:rPr>
                <w:rFonts w:ascii="HGPｺﾞｼｯｸE" w:hAnsi="HGPｺﾞｼｯｸE" w:eastAsia="HGPｺﾞｼｯｸE"/>
                <w:sz w:val="22"/>
                <w:szCs w:val="22"/>
              </w:rPr>
              <w:t>右のいずれかに○を付けてください。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  <w:szCs w:val="22"/>
              </w:rPr>
              <w:t>１　専用の「払込取扱票」</w:t>
            </w:r>
            <w:r>
              <w:rPr>
                <w:sz w:val="18"/>
                <w:szCs w:val="18"/>
              </w:rPr>
              <w:t>（明治大学寄付金口宛）による払込</w:t>
            </w:r>
          </w:p>
          <w:p>
            <w:pPr>
              <w:pStyle w:val="Normal"/>
              <w:ind w:firstLine="71"/>
              <w:rPr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b/>
                <w:sz w:val="22"/>
                <w:szCs w:val="22"/>
              </w:rPr>
              <w:t>２　指定銀行口座</w:t>
            </w:r>
            <w:r>
              <w:rPr>
                <w:sz w:val="22"/>
                <w:szCs w:val="22"/>
              </w:rPr>
              <w:t>への電信振込　</w:t>
            </w:r>
          </w:p>
          <w:p>
            <w:pPr>
              <w:pStyle w:val="Normal"/>
              <w:ind w:firstLine="70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その他</w:t>
            </w:r>
            <w:r>
              <w:rPr>
                <w:sz w:val="22"/>
                <w:szCs w:val="22"/>
              </w:rPr>
              <w:t>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375"/>
                <w:kern w:val="0"/>
                <w:sz w:val="22"/>
                <w:szCs w:val="22"/>
              </w:rPr>
              <w:t>決算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本決算日：　　月　　日</w:t>
            </w:r>
          </w:p>
        </w:tc>
      </w:tr>
      <w:tr>
        <w:trPr>
          <w:trHeight w:val="8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明治大学広報への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付者芳名掲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する　　・　　掲載しない（匿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選択が無い場合は、「掲載しない（匿名）」とさせていただきます。</w:t>
            </w:r>
          </w:p>
        </w:tc>
      </w:tr>
      <w:tr>
        <w:trPr>
          <w:trHeight w:val="47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</w:t>
            </w:r>
            <w:r>
              <w:rPr>
                <w:spacing w:val="51"/>
                <w:kern w:val="0"/>
                <w:sz w:val="22"/>
                <w:szCs w:val="22"/>
              </w:rPr>
              <w:t>お取扱い担当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）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部署）</w:t>
            </w:r>
          </w:p>
        </w:tc>
      </w:tr>
      <w:tr>
        <w:trPr>
          <w:trHeight w:val="4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℡）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FAX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）〒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）　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</w:t>
      </w:r>
      <w:r>
        <w:rPr>
          <w:sz w:val="24"/>
        </w:rPr>
        <w:t>（大学使用欄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----------------------------</w:t>
      </w:r>
      <w:r>
        <w:rPr/>
        <w:t>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1005205</wp:posOffset>
                </wp:positionV>
                <wp:extent cx="847725" cy="695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54.75pt;mso-wrap-distance-left:9.05pt;mso-wrap-distance-right:9.05pt;mso-wrap-distance-top:0pt;mso-wrap-distance-bottom:0pt;margin-top:79.15pt;mso-position-vertical-relative:text;margin-left:38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0</w:t>
                      </w:r>
                      <w:r>
                        <w:rPr/>
                        <w:t>24</w:t>
                      </w:r>
                      <w:r>
                        <w:rPr/>
                        <w:t>.</w:t>
                      </w:r>
                      <w:r>
                        <w:rPr/>
                        <w:t>7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360"/>
        <w:gridCol w:w="1800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収書・預り書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4" w:right="-16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金伝票№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bookmarkStart w:id="0" w:name="RANGE!A1%3AD25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4150" cy="7284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7284240"/>
                          <a:chOff x="0" y="0"/>
                          <a:chExt cx="5264280" cy="728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4280" cy="72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4560" cy="7263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70488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0488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424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424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396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396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333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333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3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000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000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936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936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908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908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184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184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2816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7584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7584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8520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8520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492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492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428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428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1364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13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6132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6132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104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104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8040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8040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01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01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948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9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4716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4716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5688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5688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6624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6624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7596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7596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8532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85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3300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3300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4236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4236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5208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5208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614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614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7116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71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1884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1884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2820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2820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3792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3792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4728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4728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5664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56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0432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0432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1404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1404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2340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2340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331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331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4248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42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8944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8944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9916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9916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0852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0852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182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182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2760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27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66600"/>
                              <a:ext cx="278244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8"/>
                                    <w:szCs w:val="4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体育会　部コード一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485640"/>
                              <a:ext cx="367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ｺｰﾄ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48564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部　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520" y="485640"/>
                              <a:ext cx="367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ｺｰﾄ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9320" y="48564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部　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7714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77148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合気道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7714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77148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スケート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10566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05660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アーチェリー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0566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0566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相撲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13424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342440"/>
                              <a:ext cx="18295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アメリカンフットボール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3424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34244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ソフトテニス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16282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628280"/>
                              <a:ext cx="16768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ウエイトリフティン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6282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62828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体操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191376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91376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空手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91376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91376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卓球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21996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1996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弓道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21996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1996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端艇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24854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48544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競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24854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48544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馬術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27712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77128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剣道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27712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771280"/>
                              <a:ext cx="1372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バスケットボール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30564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0564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拳法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30564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05640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バドミントン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33418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34188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航空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33418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34188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バレーボール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36277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62772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硬式庭球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36277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62772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ハンドボール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391356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91356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硬式野球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391356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91356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フェンシン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41994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419940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ゴルフ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41994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4199400"/>
                              <a:ext cx="915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ボクシン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44848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448488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サッカー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44848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4484880"/>
                              <a:ext cx="1372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ボードセーリン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47700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47700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山岳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47700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477000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ホッケー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50558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505584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自転車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50558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05584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ヨット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53416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534168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自動車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53416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34168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ラグビー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56275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562752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射撃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56275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627520"/>
                              <a:ext cx="915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レスリン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59130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59130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柔道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59130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913000"/>
                              <a:ext cx="1372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ローバースカウト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61988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6198840"/>
                              <a:ext cx="915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準硬式野球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61988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6198840"/>
                              <a:ext cx="1524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ワンダーフォーゲル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64846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6484680"/>
                              <a:ext cx="915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少林寺拳法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64846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6484680"/>
                              <a:ext cx="1372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明大スポーツ新聞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67698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67698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水泳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67698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67698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応援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70556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705564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スキー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70556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705564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体育会全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0"/>
                              <a:ext cx="93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09680"/>
                              <a:ext cx="524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09680"/>
                              <a:ext cx="5245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0" y="0"/>
                              <a:ext cx="93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19040"/>
                              <a:ext cx="9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2360" y="4190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51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51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048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7048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028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028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900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9900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661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661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758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2758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519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519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613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5613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3780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3780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471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8471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2328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2328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1330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1330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091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091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188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4188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49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49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0432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70432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8008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8008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9894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9894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659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659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2752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2752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5140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5140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611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5611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3724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3724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8469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8469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2308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2308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1324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1324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089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089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4182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4182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9404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9404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7034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7034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795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795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9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9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653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653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2750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52750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5120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5120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5605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55605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3704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3704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8464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58464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225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225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132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132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3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3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4180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4180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9348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7032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7032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793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0" cy="68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9360" cy="686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9886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19040"/>
                            <a:ext cx="0" cy="685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19040"/>
                            <a:ext cx="9360" cy="685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9886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651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651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19040"/>
                            <a:ext cx="0" cy="685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19040"/>
                            <a:ext cx="9360" cy="685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4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27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274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27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274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727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7274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727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7274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428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0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096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9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951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980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980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26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2661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55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5519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83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8378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123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123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409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4091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69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6949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980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980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265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2659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551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5514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83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8372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123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123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40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4089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694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6940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979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979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26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2653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55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5512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837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8370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12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122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408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4083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69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693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979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979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726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72651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5pt;height:573.55pt" coordorigin="0,0" coordsize="8290,11471">
                <v:rect id="shape_0" stroked="f" o:allowincell="f" style="position:absolute;left:0;top:0;width:8289;height:11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5;height:11439">
                  <v:line id="shape_0" from="15,1110" to="89,111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110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125" to="74,112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125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140" to="59,114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140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155" to="44,115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155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170" to="29,117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170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559" to="89,155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55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574" to="74,1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57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589" to="59,158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58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604" to="44,160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60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619" to="29,16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61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009" to="89,200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00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024" to="74,202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02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039" to="59,20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03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054" to="44,20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05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069" to="29,206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06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459" to="89,245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45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474" to="74,24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47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489" to="59,248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48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504" to="44,250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50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519" to="29,25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51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909" to="89,290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90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924" to="74,292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92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939" to="59,29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93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954" to="44,29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95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969" to="29,296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96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359" to="89,335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35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374" to="74,33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37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389" to="59,338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38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404" to="44,340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40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419" to="29,34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41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809" to="89,380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80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824" to="74,382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82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839" to="59,38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83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854" to="44,38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85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869" to="29,386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86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259" to="89,425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25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274" to="74,42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27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289" to="59,428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28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304" to="44,430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30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319" to="29,43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31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708" to="89,470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708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723" to="74,47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723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738" to="59,473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738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753" to="44,47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753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768" to="29,4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768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;top:105;width:4381;height:6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8"/>
                              <w:szCs w:val="4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体育会　部コード一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765;width:577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ｺｰﾄ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765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部　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1;top:765;width:577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ｺｰﾄ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2;top:765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部　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1215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215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合気道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215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215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スケート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16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664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アーチェリー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6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66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相撲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21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2114;width:28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アメリカンフットボール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21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2114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ソフトテニス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25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2564;width:26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ウエイトリフティン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25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256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体操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30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301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空手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30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301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卓球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34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346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弓道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34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346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端艇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39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391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競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39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391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馬術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43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436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剣道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43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4364;width:21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バスケットボール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48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4813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拳法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48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4813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バドミントン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52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5263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航空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52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5263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バレーボール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57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5713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硬式庭球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57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5713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ハンドボール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61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6163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硬式野球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61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6163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フェンシン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66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6613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ゴルフ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66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6613;width:14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ボクシン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70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7063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サッカー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70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7063;width:21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ボードセーリン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75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7512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山岳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75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7512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ホッケー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79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7962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自転車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79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7962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ヨット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84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8412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自動車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84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8412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ラグビー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88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8862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射撃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88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8862;width:14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レスリン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93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9312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柔道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93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9312;width:21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ローバースカウト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97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9762;width:14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準硬式野球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97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9762;width:24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ワンダーフォーゲル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102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0212;width:14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少林寺拳法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02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0212;width:21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明大スポーツ新聞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10661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0661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水泳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0661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0661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応援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;top:11111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1111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スキー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1111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1111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体育会全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0,6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14;height:6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1,0" to="661,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1;top: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30,0" to="4130,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30;top: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91,0" to="4791,6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91;top:0;width:14;height:6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645" to="8274,6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645;width:825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60,0" to="8260,6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60;top:0;width:14;height:6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661;top:660;width:14;height:4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4791;top:660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095" to="8274,1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095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1110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1110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544" to="8274,1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54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15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15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994" to="8274,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99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20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20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444" to="8274,2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44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24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24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894" to="8274,2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89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29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29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344" to="8274,3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34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33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33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794" to="8274,3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79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38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38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4244" to="8274,42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424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4259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4259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4693" to="8274,4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469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47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47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5143" to="8274,51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514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515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515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5593" to="8274,55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559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56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56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043" to="8274,6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04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605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605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493" to="8274,6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49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65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65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943" to="8274,69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94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6958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6958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7392" to="8274,73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739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74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74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7842" to="8274,7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784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78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78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8292" to="8274,8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829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83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83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8742" to="8274,8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874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87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87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9192" to="8274,9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919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92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92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9642" to="8274,9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964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96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96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0092" to="8274,10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009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10107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10107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10541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10556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10556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10991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645" to="0,11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645;width:14;height:10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11006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30,660" to="4130,11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30;top:660;width:14;height:10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11006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1441" to="8274,114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1441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60,660" to="8260,11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60;top:660;width:14;height:10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1456" to="0,114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114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61,11456" to="661,114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61;top:114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130,11456" to="4130,114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30;top:114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791,11456" to="4791,114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791;top:114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60,11456" to="8260,114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60;top:114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0" to="8274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0;width:8289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645" to="8275,64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645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095" to="8275,109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095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544" to="8275,15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54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994" to="8275,19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99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2444" to="8275,24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244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2894" to="8275,28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289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3344" to="8275,33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334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3794" to="8275,37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379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4244" to="8275,42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424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4693" to="8275,46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469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5143" to="8275,514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514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5593" to="8275,55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559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6043" to="8275,604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604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6493" to="8275,64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649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6943" to="8275,694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694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7392" to="8275,73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739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7842" to="8275,78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784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8292" to="8275,82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829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8742" to="8275,87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874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9192" to="8275,91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919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9642" to="8275,96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964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0092" to="8275,100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009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0541" to="8275,1054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0541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0991" to="8275,109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0991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1441" to="8275,1144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1441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290</wp:posOffset>
                </wp:positionH>
                <wp:positionV relativeFrom="paragraph">
                  <wp:posOffset>1568450</wp:posOffset>
                </wp:positionV>
                <wp:extent cx="5786120" cy="6100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61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123.5pt;width:455.55pt;height:480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37555" cy="72840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7284240"/>
                          <a:chOff x="0" y="0"/>
                          <a:chExt cx="5837400" cy="7284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37400" cy="728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54560" cy="7263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70488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0488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424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1424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396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2396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333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333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304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30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000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000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936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936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908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0908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184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184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2816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28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7584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7584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8520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8520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492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492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428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428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1364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13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6132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6132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104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7104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8040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8040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01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01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948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599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4716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4716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5688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5688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6624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6624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7596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7596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8532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8532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3300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3300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4236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4236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5208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5208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614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614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7116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17116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1884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1884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2820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2820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3792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3792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4728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4728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5664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45664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0432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0432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1404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1404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2340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2340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3312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3312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4248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74248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89440"/>
                              <a:ext cx="4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89440"/>
                              <a:ext cx="47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9916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999160"/>
                              <a:ext cx="381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08520"/>
                              <a:ext cx="28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08520"/>
                              <a:ext cx="28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18240"/>
                              <a:ext cx="19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18240"/>
                              <a:ext cx="190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27600"/>
                              <a:ext cx="9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02760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66600"/>
                              <a:ext cx="447804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8"/>
                                    <w:szCs w:val="48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課外活動サポート　団体コード一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485640"/>
                              <a:ext cx="367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ｺｰﾄ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48564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部　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520" y="485640"/>
                              <a:ext cx="367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ｺｰﾄ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9320" y="48564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部　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7714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77148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シェイクスピ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7714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77148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混声合唱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10566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056600"/>
                              <a:ext cx="915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グリークラ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0566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056600"/>
                              <a:ext cx="1219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マンドリン倶楽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13424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34244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交響楽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5440" y="1342440"/>
                              <a:ext cx="1148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0080" y="1342440"/>
                              <a:ext cx="1148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" y="16282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628280"/>
                              <a:ext cx="16768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ウエイトリフティン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6282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62828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体操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191376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91376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空手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91376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91376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卓球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21996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1996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弓道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21996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1996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端艇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24854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48544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競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24854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48544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馬術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27712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77128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剣道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27712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771280"/>
                              <a:ext cx="1372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バスケットボール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30564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0564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拳法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30564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05640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バドミントン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33418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34188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航空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33418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34188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バレーボール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36277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62772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硬式庭球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36277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62772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ハンドボール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391356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91356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硬式野球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391356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913560"/>
                              <a:ext cx="10674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フェンシン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41994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419940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ゴルフ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41994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4199400"/>
                              <a:ext cx="915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ボクシン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44848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448488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サッカー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44848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4484880"/>
                              <a:ext cx="1372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ボードセーリン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47700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47700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山岳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47700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477000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ホッケー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50558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505584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自転車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50558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05584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ヨット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53416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534168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自動車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53416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34168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ラグビー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56275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562752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射撃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562752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627520"/>
                              <a:ext cx="915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レスリング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59130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59130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柔道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59130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913000"/>
                              <a:ext cx="1372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ローバースカウト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61988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6198840"/>
                              <a:ext cx="915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準硬式野球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61988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6198840"/>
                              <a:ext cx="1524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ワンダーフォーゲル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64846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6484680"/>
                              <a:ext cx="9151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少林寺拳法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648468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6484680"/>
                              <a:ext cx="13723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明大スポーツ新聞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" y="67698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67698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水泳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676980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6769800"/>
                              <a:ext cx="457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応援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20" y="70556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7055640"/>
                              <a:ext cx="6102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スキー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7055640"/>
                              <a:ext cx="17604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7055640"/>
                              <a:ext cx="7624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  <w:lang w:val="en-US" w:eastAsia="ja-JP" w:bidi="ar-SA"/>
                                  </w:rPr>
                                  <w:t>体育会全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0"/>
                              <a:ext cx="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2600" y="0"/>
                              <a:ext cx="936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360" y="0"/>
                              <a:ext cx="93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09680"/>
                              <a:ext cx="5245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09680"/>
                              <a:ext cx="5245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0" y="0"/>
                              <a:ext cx="9360" cy="409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19040"/>
                              <a:ext cx="93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2360" y="4190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51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51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048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7048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028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028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9900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9900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661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661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2758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2758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519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519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613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5613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3780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3780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8471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8471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2328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2328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1330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1330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091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091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188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4188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49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6949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0432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70432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8008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8008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9894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9894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659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659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2752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2752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5140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5140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611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56112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3724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3724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8469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8469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2308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12308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1324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1324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089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089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4182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4182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9404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9404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7034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7034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795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795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9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4989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653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653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2750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52750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5120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5120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5605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556056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3704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3704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8464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58464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2252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225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132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13224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3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083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4180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418080"/>
                            <a:ext cx="9360" cy="27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69348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7032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70320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97932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0" cy="686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9360" cy="686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9886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19040"/>
                            <a:ext cx="0" cy="6855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419040"/>
                            <a:ext cx="9360" cy="685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6988680"/>
                            <a:ext cx="9360" cy="27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65160"/>
                            <a:ext cx="5245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65160"/>
                            <a:ext cx="52452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200" y="2409840"/>
                            <a:ext cx="19080" cy="486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419040"/>
                            <a:ext cx="9360" cy="6855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4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27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274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27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7274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727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7274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7274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7274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4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6428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09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096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9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951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980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980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26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2661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55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5519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83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8378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123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123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409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4091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69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6949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980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980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265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2659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551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5514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83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38372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123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1230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408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4089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694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6940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979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979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26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2653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55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5512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837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583704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122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1225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408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4083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69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6934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979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97932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726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72651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281600"/>
                            <a:ext cx="28681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65pt;height:573.55pt" coordorigin="0,0" coordsize="9193,11471">
                <v:rect id="shape_0" stroked="f" o:allowincell="f" style="position:absolute;left:0;top:0;width:9192;height:11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275;height:11439">
                  <v:line id="shape_0" from="15,1110" to="89,111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110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125" to="74,112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125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140" to="59,114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140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155" to="44,1155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155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170" to="29,1170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170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559" to="89,155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55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574" to="74,15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57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589" to="59,158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58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604" to="44,160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60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1619" to="29,16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161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009" to="89,200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00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024" to="74,202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02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039" to="59,20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03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054" to="44,20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05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069" to="29,206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06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459" to="89,245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45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474" to="74,24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47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489" to="59,248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48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504" to="44,250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50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519" to="29,25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51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909" to="89,290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90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924" to="74,292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92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939" to="59,29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93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954" to="44,29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95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2969" to="29,296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296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359" to="89,335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35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374" to="74,33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37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389" to="59,338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38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404" to="44,340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40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419" to="29,34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41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809" to="89,380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80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824" to="74,382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82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839" to="59,383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83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854" to="44,385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85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3869" to="29,386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386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259" to="89,425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259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274" to="74,427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274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289" to="59,428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289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304" to="44,4304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304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319" to="29,4319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319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708" to="89,470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708;width:7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723" to="74,472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723;width:5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738" to="59,473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738;width:4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753" to="44,4753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753;width:29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line id="shape_0" from="15,4768" to="29,4768" stroked="t" o:allowincell="f" style="position:absolute;mso-position-horizontal-relative:char">
                    <v:stroke color="green" joinstyle="miter" endcap="flat"/>
                    <v:fill o:detectmouseclick="t" on="false"/>
                    <w10:wrap type="none"/>
                  </v:line>
                  <v:rect id="shape_0" fillcolor="green" stroked="f" o:allowincell="f" style="position:absolute;left:15;top:4768;width:14;height:14;mso-wrap-style:none;v-text-anchor:middle;mso-position-horizontal-relative:char">
                    <v:fill o:detectmouseclick="t" type="solid" color2="#ff7fff"/>
                    <v:stroke color="#3465a4" joinstyle="round" endcap="flat"/>
                    <w10:wrap type="none"/>
                  </v:rect>
                  <v:shape id="shape_0" stroked="f" o:allowincell="f" style="position:absolute;left:75;top:105;width:7051;height:6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8"/>
                              <w:szCs w:val="48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課外活動サポート　団体コード一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765;width:577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ｺｰﾄ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765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部　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1;top:765;width:577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ｺｰﾄ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2;top:765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部　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1215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215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シェイクスピ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215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215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混声合唱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16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664;width:14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グリークラ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6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664;width:19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マンドリン倶楽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21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2114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交響楽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2114;width:180;height:3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2114;width:180;height:32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25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2564;width:26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ウエイトリフティン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25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256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体操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30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301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空手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30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301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卓球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34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346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弓道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34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346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端艇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39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391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競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391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391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馬術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43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4364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剣道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4364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4364;width:21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バスケットボール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48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4813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拳法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48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4813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バドミントン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52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5263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航空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52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5263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バレーボール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57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5713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硬式庭球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57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5713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ハンドボール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61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6163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硬式野球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61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6163;width:168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フェンシン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66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6613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ゴルフ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661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6613;width:14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ボクシン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70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7063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サッカー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7063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7063;width:21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ボードセーリン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75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7512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山岳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75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7512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ホッケー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79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7962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自転車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79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7962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ヨット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84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8412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自動車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84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8412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ラグビー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88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8862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射撃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88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8862;width:14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レスリング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93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9312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柔道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93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9312;width:21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ローバースカウト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97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9762;width:14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準硬式野球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976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9762;width:24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ワンダーフォーゲル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102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0212;width:144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少林寺拳法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0212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0212;width:21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明大スポーツ新聞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;top:10661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0661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水泳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0661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0661;width:72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応援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;top:11111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1111;width:96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スキー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1;top:11111;width:276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11111;width:1200;height:32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  <w:lang w:val="en-US" w:eastAsia="ja-JP" w:bidi="ar-SA"/>
                            </w:rPr>
                            <w:t>体育会全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0" to="0,6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0;top:0;width:14;height:6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61,0" to="661,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61;top: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130,0" to="4130,1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130;top:0;width:14;height:1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91,0" to="4791,6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91;top:0;width:14;height:6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5,645" to="8274,6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645;width:825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260,0" to="8260,64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8260;top:0;width:14;height:64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rect id="shape_0" fillcolor="black" stroked="f" o:allowincell="f" style="position:absolute;left:661;top:660;width:14;height:4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rect id="shape_0" fillcolor="black" stroked="f" o:allowincell="f" style="position:absolute;left:4791;top:660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095" to="8274,10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095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1110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1110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544" to="8274,1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54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15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15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994" to="8274,19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99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20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20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444" to="8274,24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44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24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24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2894" to="8274,2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289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29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29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344" to="8274,33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34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33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335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3794" to="8274,37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379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38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3809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4244" to="8274,42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4244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4259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4259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4693" to="8274,46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469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47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47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5143" to="8274,51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514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515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515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5593" to="8274,55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559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56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56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043" to="8274,60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04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605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605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493" to="8274,6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49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65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6508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6943" to="8274,69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6943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6958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6958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7392" to="8274,73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739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74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74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7842" to="8274,78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784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78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78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8292" to="8274,82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829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83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83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8742" to="8274,87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874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87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87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9192" to="8274,91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919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92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920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9642" to="8274,96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964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96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9657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0092" to="8274,100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0092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10107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10107;width:14;height:4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10541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10556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10556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;top:10991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645" to="0,11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645;width:14;height:10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1;top:11006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130,660" to="4130,114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130;top:660;width:14;height:10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91;top:11006;width:14;height:4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,11441" to="8274,114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1441;width:825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60,3795" to="8289,114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60;top:660;width:14;height:10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1456" to="0,114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114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661,11456" to="661,114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61;top:114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130,11456" to="4130,114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130;top:114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4791,11456" to="4791,114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4791;top:114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60,11456" to="8260,1145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60;top:11456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0,0" to="8274,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0;top:0;width:8289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645" to="8275,64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645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095" to="8275,109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095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544" to="8275,15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54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994" to="8275,19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99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2444" to="8275,24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244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2894" to="8275,28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289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3344" to="8275,33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334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3794" to="8275,379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379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4244" to="8275,424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4244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4693" to="8275,46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469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5143" to="8275,514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514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5593" to="8275,55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559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6043" to="8275,604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604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6493" to="8275,649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649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6943" to="8275,6943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6943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7392" to="8275,73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739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7842" to="8275,78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784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8292" to="8275,82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829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8742" to="8275,87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874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9192" to="8275,91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919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9642" to="8275,96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964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0092" to="8275,1009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0092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0541" to="8275,1054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0541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0991" to="8275,1099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0991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8275,11441" to="8275,1144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275;top:11441;width:14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rect id="shape_0" fillcolor="white" stroked="t" o:allowincell="f" style="position:absolute;left:4167;top:2018;width:4516;height:723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  <w:drawing>
          <wp:inline distT="0" distB="0" distL="0" distR="0">
            <wp:extent cx="4364355" cy="62223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寄付金のお振り込みについ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下記のいずれかの方法により、お振込み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</w:t>
      </w:r>
      <w:r>
        <w:rPr>
          <w:rFonts w:cs="ＭＳ 明朝;MS Mincho" w:ascii="ＭＳ 明朝;MS Mincho" w:hAnsi="ＭＳ 明朝;MS Mincho"/>
          <w:bCs/>
          <w:sz w:val="20"/>
          <w:szCs w:val="20"/>
        </w:rPr>
        <w:t>(1)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「明治大学寄付金口」宛の専用払込取扱票での振込（この場合、みずほ・三井住友・三菱</w:t>
      </w:r>
      <w:r>
        <w:rPr>
          <w:rFonts w:cs="ＭＳ 明朝;MS Mincho" w:ascii="ＭＳ 明朝;MS Mincho" w:hAnsi="ＭＳ 明朝;MS Mincho"/>
          <w:bCs/>
          <w:sz w:val="20"/>
          <w:szCs w:val="20"/>
        </w:rPr>
        <w:t>UFJ</w:t>
      </w:r>
      <w:r>
        <w:rPr>
          <w:rFonts w:ascii="ＭＳ 明朝;MS Mincho" w:hAnsi="ＭＳ 明朝;MS Mincho" w:cs="ＭＳ 明朝;MS Mincho"/>
          <w:bCs/>
          <w:sz w:val="20"/>
          <w:szCs w:val="20"/>
        </w:rPr>
        <w:t>銀行の本・支店を通じてお振込みされますと、振込手数料はかかりません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</w:t>
      </w:r>
      <w:r>
        <w:rPr>
          <w:rFonts w:cs="ＭＳ 明朝;MS Mincho" w:ascii="ＭＳ 明朝;MS Mincho" w:hAnsi="ＭＳ 明朝;MS Mincho"/>
          <w:bCs/>
          <w:sz w:val="20"/>
          <w:szCs w:val="20"/>
        </w:rPr>
        <w:t>(2)</w:t>
      </w:r>
      <w:r>
        <w:rPr>
          <w:rFonts w:ascii="ＭＳ 明朝;MS Mincho" w:hAnsi="ＭＳ 明朝;MS Mincho" w:cs="ＭＳ 明朝;MS Mincho"/>
          <w:bCs/>
          <w:sz w:val="20"/>
          <w:szCs w:val="20"/>
        </w:rPr>
        <w:t>下記大学口座への電信振込（振込み手数料はご負担願います）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みずほ銀行　　神田支店 普通 </w:t>
      </w:r>
      <w:r>
        <w:rPr>
          <w:rFonts w:cs="ＭＳ 明朝;MS Mincho" w:ascii="ＭＳ 明朝;MS Mincho" w:hAnsi="ＭＳ 明朝;MS Mincho"/>
          <w:bCs/>
          <w:sz w:val="20"/>
          <w:szCs w:val="20"/>
        </w:rPr>
        <w:t>1276872 (</w:t>
      </w:r>
      <w:r>
        <w:rPr>
          <w:rFonts w:ascii="ＭＳ 明朝;MS Mincho" w:hAnsi="ＭＳ 明朝;MS Mincho" w:cs="ＭＳ 明朝;MS Mincho"/>
          <w:bCs/>
          <w:sz w:val="20"/>
          <w:szCs w:val="20"/>
        </w:rPr>
        <w:t>学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</w:rPr>
        <w:t>明治大学 寄付金口 ｶﾞｸ</w:t>
      </w:r>
      <w:r>
        <w:rPr>
          <w:rFonts w:cs="ＭＳ 明朝;MS Mincho" w:ascii="ＭＳ 明朝;MS Mincho" w:hAnsi="ＭＳ 明朝;MS Mincho"/>
          <w:bCs/>
          <w:sz w:val="20"/>
          <w:szCs w:val="20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</w:rPr>
        <w:t>ﾒｲｼﾞﾀﾞｲｶﾞｸ ｷﾌｷﾝｸﾞﾁ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三井住友銀行　神田支店 普通 </w:t>
      </w:r>
      <w:r>
        <w:rPr>
          <w:rFonts w:cs="ＭＳ 明朝;MS Mincho" w:ascii="ＭＳ 明朝;MS Mincho" w:hAnsi="ＭＳ 明朝;MS Mincho"/>
          <w:bCs/>
          <w:sz w:val="20"/>
          <w:szCs w:val="20"/>
        </w:rPr>
        <w:t>0111037</w:t>
      </w:r>
      <w:r>
        <w:rPr>
          <w:rFonts w:cs="ＭＳ 明朝;MS Mincho" w:ascii="ＭＳ 明朝;MS Mincho" w:hAnsi="ＭＳ 明朝;MS Mincho"/>
          <w:bCs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bCs/>
          <w:sz w:val="20"/>
          <w:szCs w:val="20"/>
        </w:rPr>
        <w:t>同上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三菱</w:t>
      </w:r>
      <w:r>
        <w:rPr>
          <w:rFonts w:cs="ＭＳ 明朝;MS Mincho" w:ascii="ＭＳ 明朝;MS Mincho" w:hAnsi="ＭＳ 明朝;MS Mincho"/>
          <w:bCs/>
          <w:sz w:val="20"/>
          <w:szCs w:val="20"/>
        </w:rPr>
        <w:t>UFJ</w:t>
      </w: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銀行　神田支店 普通 </w:t>
      </w:r>
      <w:r>
        <w:rPr>
          <w:rFonts w:cs="ＭＳ 明朝;MS Mincho" w:ascii="ＭＳ 明朝;MS Mincho" w:hAnsi="ＭＳ 明朝;MS Mincho"/>
          <w:bCs/>
          <w:sz w:val="20"/>
          <w:szCs w:val="20"/>
        </w:rPr>
        <w:t xml:space="preserve">0030536 </w:t>
      </w:r>
      <w:r>
        <w:rPr>
          <w:rFonts w:cs="ＭＳ 明朝;MS Mincho" w:ascii="ＭＳ 明朝;MS Mincho" w:hAnsi="ＭＳ 明朝;MS Mincho"/>
          <w:bCs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bCs/>
          <w:sz w:val="20"/>
          <w:szCs w:val="20"/>
        </w:rPr>
        <w:t>同上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書類送付先につい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〒１０１－８３０１　東京都千代田区神田駿河台１－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bookmarkStart w:id="1" w:name="RANGE!A1%3AD25"/>
      <w:r>
        <w:rPr>
          <w:rFonts w:ascii="ＭＳ 明朝;MS Mincho" w:hAnsi="ＭＳ 明朝;MS Mincho" w:cs="ＭＳ 明朝;MS Mincho"/>
          <w:bCs/>
          <w:sz w:val="20"/>
          <w:szCs w:val="20"/>
        </w:rPr>
        <w:t>　　学校法人明治大学　大学支援事務室</w:t>
      </w:r>
      <w:bookmarkEnd w:id="1"/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8:00Z</dcterms:created>
  <dc:creator>furuichi</dc:creator>
  <dc:description/>
  <cp:keywords/>
  <dc:language>en-US</dc:language>
  <cp:lastModifiedBy>小玉薫</cp:lastModifiedBy>
  <cp:lastPrinted>2024-08-07T11:45:00Z</cp:lastPrinted>
  <dcterms:modified xsi:type="dcterms:W3CDTF">2024-08-07T02:54:00Z</dcterms:modified>
  <cp:revision>18</cp:revision>
  <dc:subject/>
  <dc:title>指定寄付金申込書</dc:title>
</cp:coreProperties>
</file>