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１４年５月２０日）</w:t>
      </w:r>
    </w:p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71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760"/>
                              <w:gridCol w:w="1599"/>
                              <w:gridCol w:w="1643"/>
                              <w:gridCol w:w="142"/>
                              <w:gridCol w:w="1455"/>
                              <w:gridCol w:w="720"/>
                              <w:gridCol w:w="9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めいじ　たろ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>（自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明治　太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英文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MEIJI TA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９７０年　１月１７日生　（　４４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国　　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うきょうと　ちよだく　かんだするがだ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１０１－８３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千代田区神田駿河台１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３－３２９６－ＸＸＸＸ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９０－ＸＸＸＸ－ＸＸＸ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３－３２９６－ＸＸＸＸ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5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xxxx@xxxx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3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760"/>
                        <w:gridCol w:w="1599"/>
                        <w:gridCol w:w="1643"/>
                        <w:gridCol w:w="142"/>
                        <w:gridCol w:w="1455"/>
                        <w:gridCol w:w="720"/>
                        <w:gridCol w:w="9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めいじ　たろ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（自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明治　太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英文氏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MEIJI TA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９７０年　１月１７日生　（　４４　歳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国　　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本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うきょうと　ちよだく　かんだするがだい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１０１－８３０１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千代田区神田駿河台１－１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３－３２９６－ＸＸＸＸ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９０－ＸＸＸＸ－ＸＸＸＸ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３－３２９６－ＸＸＸＸ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  <w:t>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5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xxxx@xxxx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75130</wp:posOffset>
                </wp:positionH>
                <wp:positionV relativeFrom="paragraph">
                  <wp:posOffset>-12700</wp:posOffset>
                </wp:positionV>
                <wp:extent cx="1092835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1pt;mso-position-vertical-relative:text;margin-left:-1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付属明治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8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8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法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公法学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前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了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公法学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後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了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法学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博士（法学）＜課程＞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新司法制度改革に関する研究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付属明治高等学校社会科教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職（進学準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助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学術振興会特別研究員（ＰＤ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非常勤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准教授（</w:t>
            </w:r>
            <w:r>
              <w:rPr>
                <w:rFonts w:cs="ＭＳ 明朝;MS Mincho" w:ascii="ＭＳ 明朝;MS Mincho" w:hAnsi="ＭＳ 明朝;MS Mincho"/>
              </w:rPr>
              <w:t>200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より助教授から准教授に資格変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（イギリス）客員教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大学法学部</w:t>
            </w:r>
            <w:bookmarkStart w:id="0" w:name="OLE_LINK1"/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「○○○○Ⅰ・Ⅱ」</w:t>
            </w:r>
            <w:bookmarkEnd w:id="0"/>
            <w:r>
              <w:rPr>
                <w:rFonts w:ascii="ＭＳ 明朝;MS Mincho" w:hAnsi="ＭＳ 明朝;MS Mincho" w:cs="ＭＳ 明朝;MS Mincho"/>
              </w:rPr>
              <w:t>「○○○○Ａ・Ｂ」「○○○○演習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「○○○○研究Ⅰ・Ⅱ」「○○○○研究Ａ・Ｂ」「○○○○研究（演習）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職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法学部広報委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学生部委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現在に至る　法学部教務主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非常勤講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○○○○Ⅰ・Ⅱ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/>
  <dc:description/>
  <cp:keywords/>
  <dc:language>en-US</dc:language>
  <cp:lastModifiedBy>proadmin</cp:lastModifiedBy>
  <cp:lastPrinted>2014-05-20T11:09:00Z</cp:lastPrinted>
  <dcterms:modified xsi:type="dcterms:W3CDTF">2016-05-26T05:19:00Z</dcterms:modified>
  <cp:revision>26</cp:revision>
  <dc:subject/>
  <dc:title/>
</cp:coreProperties>
</file>