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業　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-462280</wp:posOffset>
                </wp:positionV>
                <wp:extent cx="1238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.75pt;mso-wrap-distance-left:9.05pt;mso-wrap-distance-right:9.05pt;mso-wrap-distance-top:0pt;mso-wrap-distance-bottom:0pt;margin-top:-36.4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jc w:val="right"/>
        <w:rPr/>
      </w:pPr>
      <w:r>
        <w:rPr>
          <w:color w:val="000000"/>
          <w:szCs w:val="21"/>
        </w:rPr>
        <w:t>（記入年月日：２０１４年５月２０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めいじ　たろう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color w:val="000000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治　太郎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文社会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Style w:val="HTML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文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史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史学一般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本の私立大学史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7145</wp:posOffset>
                      </wp:positionV>
                      <wp:extent cx="4876800" cy="668655"/>
                      <wp:effectExtent l="30162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668520"/>
                              </a:xfrm>
                              <a:prstGeom prst="wedgeRectCallout">
                                <a:avLst>
                                  <a:gd name="adj1" fmla="val -55949"/>
                                  <a:gd name="adj2" fmla="val 30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任用資格が教授の場合は著書及び学術論文を合わせて１３本以上，准教授の場合は８本以上，講師の場合は３本以上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実務家教員として任用される方はこの限りで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5.55pt;margin-top:1.35pt;width:383.95pt;height:52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任用資格が教授の場合は著書及び学術論文を合わせて１３本以上，准教授の場合は８本以上，講師の場合は３本以上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実務家教員として任用される方はこの限りで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単著　明治大学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200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」　共著（編者：明大一郎，共著者：明大一郎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ほか３名）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50-6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２章　大正期の明治大学」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主要著者名，本人氏名（アンダーライン入り）ほか共著者数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担当頁及び「担当部分のタイトル」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海外の発行所・出版社等から発表した場合は，発行所・出版社等の後に（国名）を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　単著　明治大学史学会誌第３巻第５号（明治大学史学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0-30.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主要著者名，本人氏名（アンダーライン入り）ほか共著者数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担当頁及び「担当部分のタイトル」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海外の学会誌等から発表した場合は，発行所・出版社等の後に（国名）を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2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　共著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大正二郎ほか４名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eiji H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story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R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eview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,Vol.10,No.5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（明治大学史研究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21-30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全頁共同執筆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」　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術論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著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総論」　単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○○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建学の精神についての一考察」（査読あり）　単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リバティタワー竣工後の明大生気質」（査読なし）　共著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の歴史」　共著　「第２章　大正期の明治大学」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・・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○○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○○○○・・・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OLE_LINK4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翻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共訳　（著者：○○○○，共訳者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ほか３名）　○○○○出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XX-XX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○章　○○○○」</w:t>
            </w:r>
          </w:p>
          <w:p>
            <w:pPr>
              <w:pStyle w:val="Normal"/>
              <w:overflowPunct w:val="false"/>
              <w:autoSpaceDE w:val="false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主要著者名，本人氏名（アンダーライン入り）</w:t>
            </w:r>
          </w:p>
          <w:p>
            <w:pPr>
              <w:pStyle w:val="Normal"/>
              <w:overflowPunct w:val="false"/>
              <w:autoSpaceDE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ほか共著者数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担当頁及び「担当部分のタイトル」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海外の学会誌等から発表した場合は，発行所・出版社等の後に（国名）を記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学会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bookmarkStart w:id="1" w:name="OLE_LINK3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  <w:bookmarkEnd w:id="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共同（発表代表者：明大一郎）　明治大学史学会　明治大学（東京）</w:t>
            </w:r>
          </w:p>
          <w:p>
            <w:pPr>
              <w:pStyle w:val="Normal"/>
              <w:overflowPunct w:val="false"/>
              <w:autoSpaceDE w:val="false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同発表の場合は，発表代表者名も記入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○○」　単独　世界大学史学会　ローマ大学（イタリア・ローマ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科学研究費助成事業等外部研究費の取得状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学研究費助成事業基盤研究Ｃ　「○○○○○○」　分担研究者（研究代表者：明大一郎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万円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担研究者の場合は，研究代表者名も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株）○○○○工業　「○○○○○○○○」　研究代表者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担研究者の場合は，研究代表者名も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院法学研究科の英語コースにおいて，「○○○○研究Ⅰ・Ⅱ」を英語で講義している。　明治大学大学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○○○○概論Ａ・Ｂ」（学部１年生科目）の講義において，携帯電話を使ったアンケート調査を取り入れ，双方向型の講義を実現した。　明治大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明治大学史入門」　共著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明治太郎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明治花子ほか８名）　めいだい社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p.1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. pp.1-15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『第１章　明治大学の創立者』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主要著者名，本人氏名（アンダーライン入り）ほか共著者数を記入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共著の場合は，担当部分の頁及び『担当部分のタイトル』を記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9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等学校教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免許状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地理歴史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特許</w:t>
      </w:r>
      <w:bookmarkStart w:id="2" w:name="OLE_LINK2"/>
      <w:bookmarkStart w:id="3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担当科目・専門分野に関連するものを記入</w: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○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特許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XXXXXX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現在に至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（副会長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○○委員会委員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（イギリス）客員研究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0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治大学史学会学会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5:00Z</dcterms:created>
  <dc:creator/>
  <dc:description/>
  <cp:keywords/>
  <dc:language>en-US</dc:language>
  <cp:lastModifiedBy>proadmin</cp:lastModifiedBy>
  <cp:lastPrinted>2016-05-24T18:07:00Z</cp:lastPrinted>
  <dcterms:modified xsi:type="dcterms:W3CDTF">2016-05-26T05:24:00Z</dcterms:modified>
  <cp:revision>31</cp:revision>
  <dc:subject/>
  <dc:title/>
</cp:coreProperties>
</file>