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（記入年月日：２０１４年５月２０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めいじ　たろう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治　太郎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社会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HTM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一般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の私立大学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7145</wp:posOffset>
                      </wp:positionV>
                      <wp:extent cx="4876800" cy="668655"/>
                      <wp:effectExtent l="30162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668520"/>
                              </a:xfrm>
                              <a:prstGeom prst="wedgeRectCallout">
                                <a:avLst>
                                  <a:gd name="adj1" fmla="val -55949"/>
                                  <a:gd name="adj2" fmla="val 30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用資格が教授の場合は著書及び学術論文を合わせて１３本以上，准教授の場合は８本以上，講師の場合は３本以上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実務家教員として任用される方はこの限り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5.55pt;margin-top:1.35pt;width:383.95pt;height:5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用資格が教授の場合は著書及び学術論文を合わせて１３本以上，准教授の場合は８本以上，講師の場合は３本以上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実務家教員として任用される方はこの限り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20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編者：明大一郎，共著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，明治三郎，明治四郎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２章　大正期の明治大学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１」　明治次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三郎，他（１０名中２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３章　明治期の明治大学」</w:t>
            </w:r>
          </w:p>
          <w:p>
            <w:pPr>
              <w:pStyle w:val="Normal"/>
              <w:overflowPunct w:val="false"/>
              <w:autoSpaceDE w:val="false"/>
              <w:ind w:left="60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39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掲載されている順番に著者名を記入してください（本人が責任著者である場合はその旨も記入）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，著者名が多数にわたる場合は，主な著者を数名記入し，以下を省略（省略する場合，その員数と，掲載されている順番を○番目と記入）しても構いません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お，編者がいる場合は，編者名も記入してください。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発行所・出版社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明治大学史学会誌第３巻第５号（明治大学史学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0-3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昭和三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他（２０名中３番目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39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掲載されている順番に著者名を記入してください（本人が責任著者である場合はその旨も記入）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，著者名が多数にわたる場合は，主な著者を数名記入し，以下を省略（省略する場合，その員数と，掲載されている順番を○番目と記入）しても構いません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お，編者がいる場合は，編者名も記入してください。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学会誌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次郎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（査読あり）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（査読なし）　共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２」　共著　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OLE_LINK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訳　（著者：○○○○，共訳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１５名中１番目））　○○○○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XX-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○章　○○○○」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３の（２）※参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表代表者：明大一郎）　明治大学史学会　明治大学（東京）</w:t>
            </w:r>
          </w:p>
          <w:p>
            <w:pPr>
              <w:pStyle w:val="Normal"/>
              <w:overflowPunct w:val="false"/>
              <w:autoSpaceDE w:val="false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同発表の場合は，発表代表者名も記入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世界大学史学会　ローマ大学（イタリア・ローマ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科学研究費助成事業等外部研究費の取得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学研究費助成事業基盤研究Ｃ　「○○○○○○」　分担研究者（研究代表者：明大一郎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○○○○工業　「○○○○○○○○」　研究代表者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院法学研究科の英語コースにおいて，「○○○○研究Ⅰ・Ⅱ」を英語で講義している。　明治大学大学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概論Ａ・Ｂ」（学部１年生科目）の講義において，携帯電話を使ったアンケート調査を取り入れ，双方向型の講義を実現した。　明治大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入門」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，他（８名中１番目），責任著者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. pp.1-15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『第１章　明治大学の創立者』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３の（１）※参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9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教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免許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理歴史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担当科目・専門分野に関連するものを記入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許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（副会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○○委員会委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（イギリス）客員研究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学会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/>
  <dc:description/>
  <cp:keywords/>
  <dc:language>en-US</dc:language>
  <cp:lastModifiedBy>proadmin</cp:lastModifiedBy>
  <cp:lastPrinted>2017-01-17T18:55:00Z</cp:lastPrinted>
  <dcterms:modified xsi:type="dcterms:W3CDTF">2017-05-11T06:13:00Z</dcterms:modified>
  <cp:revision>53</cp:revision>
  <dc:subject/>
  <dc:title/>
</cp:coreProperties>
</file>