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5895</wp:posOffset>
                </wp:positionV>
                <wp:extent cx="2068195" cy="707390"/>
                <wp:effectExtent l="5715" t="5080" r="158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707400"/>
                        </a:xfrm>
                        <a:prstGeom prst="wedgeRectCallout">
                          <a:avLst>
                            <a:gd name="adj1" fmla="val 57185"/>
                            <a:gd name="adj2" fmla="val 1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氏名は自署（手書き）でお願いいた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２頁以降も右上の箇所に自署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3pt;margin-top:13.85pt;width:162.8pt;height:5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氏名は自署（手書き）でお願いいたし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２頁以降も右上の箇所に自署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（記入年月日：２０２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X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めいじ　　　たろう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color w:val="000000"/>
                <w:sz w:val="40"/>
                <w:szCs w:val="28"/>
              </w:rPr>
              <w:t>明治　太郎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000000"/>
                <w:sz w:val="28"/>
                <w:szCs w:val="21"/>
              </w:rPr>
            </w:pPr>
            <w:r>
              <w:rPr>
                <w:rFonts w:eastAsia="HG正楷書体-PRO" w:ascii="HG正楷書体-PRO" w:hAnsi="HG正楷書体-PRO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508760</wp:posOffset>
                </wp:positionV>
                <wp:extent cx="2334895" cy="869315"/>
                <wp:effectExtent l="5715" t="5715" r="25527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869400"/>
                        </a:xfrm>
                        <a:prstGeom prst="wedgeRectCallout">
                          <a:avLst>
                            <a:gd name="adj1" fmla="val 15162"/>
                            <a:gd name="adj2" fmla="val 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各項目についてすべ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新しい年月順（現在→過去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で記入して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本人氏名に必ず下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を引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118.8pt;width:183.8pt;height:6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各項目についてすべて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新しい年月順（現在→過去）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で記入してください。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本人氏名に必ず下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を引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03020 </w:t>
            </w:r>
            <w:r>
              <w:rPr>
                <w:rFonts w:ascii="ＭＳ 明朝;MS Mincho" w:hAnsi="ＭＳ 明朝;MS Mincho" w:cs="ＭＳ 明朝;MS Mincho"/>
                <w:szCs w:val="21"/>
              </w:rPr>
              <w:t>日本史関連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の私立大学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担当科目・専門分野に関連する主要なもの及び最近５か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20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編者：明大一郎，共著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，明治三郎，明治四郎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２章　大正期の明治大学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１」　明治次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三郎，他（１０名中２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３章　明治期の明治大学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及び最近５か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史学会誌第３巻第５号（明治大学史学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0-30.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昭和三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他（２０名中３番目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1920</wp:posOffset>
                      </wp:positionV>
                      <wp:extent cx="3820795" cy="647700"/>
                      <wp:effectExtent l="251460" t="5080" r="134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0680" cy="647640"/>
                              </a:xfrm>
                              <a:prstGeom prst="wedgeRectCallout">
                                <a:avLst>
                                  <a:gd name="adj1" fmla="val -56180"/>
                                  <a:gd name="adj2" fmla="val -26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記入する事柄がない場合には、№は付番せず、「なし」と入力してください。他の項目でも同様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5pt;margin-top:9.6pt;width:300.8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する事柄がない場合には、№は付番せず、「なし」と入力してください。他の項目でも同様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（査読あり）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（査読なし）　共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共著　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15570</wp:posOffset>
                      </wp:positionV>
                      <wp:extent cx="2877820" cy="793115"/>
                      <wp:effectExtent l="5080" t="202565" r="6203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840" cy="793080"/>
                              </a:xfrm>
                              <a:prstGeom prst="wedgeRectCallout">
                                <a:avLst>
                                  <a:gd name="adj1" fmla="val -46291"/>
                                  <a:gd name="adj2" fmla="val -74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新しい年月順（現在→過去）で記入してください。タイトルおよびその概要を各２００字以内で簡潔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05pt;margin-top:9.1pt;width:226.55pt;height:6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新しい年月順（現在→過去）で記入してください。タイトルおよびその概要を各２００字以内で簡潔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OLE_LINK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訳　（著者：○○○○，共訳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１５名中１番目））　○○○○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XX-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○章　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代表者：明大一郎）　明治大学史学会　明治大学（東京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世界大学史学会　ローマ大学（イタリア・ローマ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学研究費助成事業基盤研究Ｃ　「○○○○○○」　研究分担者（研究代表者：明大一郎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○○○○工業　「○○○○○○○○」　研究代表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院法学研究科の英語コースにおいて，「○○○○研究Ⅰ・Ⅱ」を英語で講義している。　明治大学大学院法学研究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概論Ａ・Ｂ」（学部１年生科目）の講義において，携帯電話を使ったアンケート調査を取り入れ，双方向型の講義を実現した。　明治大学法学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入門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８名中１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. pp.1-15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『第１章　明治大学の創立者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教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免許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理歴史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担当科目・専門分野に関連するものを記入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許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（副会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○○委員会委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（イギリス）客員研究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学会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>
        <w:rFonts w:cs="Century" w:eastAsia="Century"/>
      </w:rPr>
      <w:t xml:space="preserve"> </w:t>
    </w:r>
    <w:r>
      <w:rPr/>
      <w:t>22040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</w:t>
    </w:r>
    <w:r>
      <w:rPr>
        <w:rFonts w:ascii="HG正楷書体-PRO" w:hAnsi="HG正楷書体-PRO" w:eastAsia="HG正楷書体-PRO"/>
        <w:color w:val="000000"/>
        <w:sz w:val="40"/>
        <w:szCs w:val="28"/>
      </w:rPr>
      <w:t>明治　太郎</w:t>
    </w:r>
    <w:r>
      <w:rPr>
        <w:rFonts w:ascii="ＭＳ 明朝;MS Mincho" w:hAnsi="ＭＳ 明朝;MS Mincho" w:cs="ＭＳ 明朝;MS Mincho"/>
        <w:szCs w:val="21"/>
      </w:rPr>
      <w:t>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>事務システム課</dc:creator>
  <dc:description/>
  <cp:keywords/>
  <dc:language>en-US</dc:language>
  <cp:lastModifiedBy>bungaku</cp:lastModifiedBy>
  <cp:lastPrinted>2017-01-17T18:55:00Z</cp:lastPrinted>
  <dcterms:modified xsi:type="dcterms:W3CDTF">2023-10-31T01:26:00Z</dcterms:modified>
  <cp:revision>72</cp:revision>
  <dc:subject/>
  <dc:title>履　歴　書</dc:title>
</cp:coreProperties>
</file>