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赤坂暢穂研究奨励金申請書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２４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69570</wp:posOffset>
                </wp:positionV>
                <wp:extent cx="5733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とすること。４ページ程度で作成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7pt;mso-wrap-distance-left:9.05pt;mso-wrap-distance-right:9.05pt;mso-wrap-distance-top:0pt;mso-wrap-distance-bottom:0pt;margin-top:-29.1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10.5</w:t>
                      </w:r>
                      <w:r>
                        <w:rPr/>
                        <w:t>ポイントとすること。４ページ程度で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2977"/>
        <w:gridCol w:w="992"/>
        <w:gridCol w:w="3000"/>
        <w:gridCol w:w="1616"/>
      </w:tblGrid>
      <w:tr>
        <w:trPr>
          <w:trHeight w:val="12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14"/>
                <w:sz w:val="14"/>
                <w:szCs w:val="14"/>
              </w:rPr>
              <w:t>ふりがな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申請者名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（指導教員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b/>
                <w:b/>
                <w:spacing w:val="30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年（博士前期・博士後期）</w:t>
            </w:r>
          </w:p>
        </w:tc>
      </w:tr>
      <w:tr>
        <w:trPr>
          <w:trHeight w:val="36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研究課題</w:t>
            </w:r>
          </w:p>
        </w:tc>
      </w:tr>
      <w:tr>
        <w:trPr>
          <w:trHeight w:val="97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目的など</w:t>
            </w:r>
            <w:r>
              <w:rPr/>
              <w:t>（下記の項目についてそれぞれ記すこと。行数の変更は構わない）</w:t>
            </w:r>
          </w:p>
        </w:tc>
      </w:tr>
      <w:tr>
        <w:trPr>
          <w:trHeight w:val="75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本研究の学術的背景，研究課題の核心をなす学術的「問い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２）本研究の目的及び学術的独自性と創造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３）本研究で何をどのように，どこまで明らかにしようとするの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  <w:t>本研究の着想に至った経緯など</w:t>
            </w:r>
            <w:r>
              <w:rPr>
                <w:rFonts w:ascii="ＭＳ 明朝;MS Mincho" w:hAnsi="ＭＳ 明朝;MS Mincho"/>
                <w:color w:val="000000"/>
              </w:rPr>
              <w:t>（下記の項目についてそれぞれ記すこと）</w:t>
            </w:r>
          </w:p>
        </w:tc>
      </w:tr>
      <w:tr>
        <w:trPr>
          <w:trHeight w:val="3251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１）本研究の着想に至った経緯と準備状況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２）関連する国内外の研究動向と本研究の位置づけ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計画とその達成のための具体的な方法</w:t>
            </w:r>
            <w:r>
              <w:rPr/>
              <w:t>（研究経費と紐づけて記すこと）</w:t>
            </w:r>
          </w:p>
        </w:tc>
      </w:tr>
      <w:tr>
        <w:trPr>
          <w:trHeight w:val="953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経費の明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（費目を分けて記すこと）</w:t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経費総計（　　　　　）円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  <w:t>研究業績</w:t>
            </w:r>
          </w:p>
        </w:tc>
      </w:tr>
      <w:tr>
        <w:trPr>
          <w:trHeight w:val="226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著書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論文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学会発表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  <w:t>その他</w:t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378" w:hRule="atLeast"/>
        </w:trPr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審査報告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評　　価</w:t>
            </w:r>
          </w:p>
        </w:tc>
      </w:tr>
      <w:tr>
        <w:trPr>
          <w:trHeight w:val="1269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2:00Z</dcterms:created>
  <dc:creator>ＦＭＶユーザ</dc:creator>
  <dc:description/>
  <cp:keywords/>
  <dc:language>en-US</dc:language>
  <cp:lastModifiedBy>土田大輔</cp:lastModifiedBy>
  <cp:lastPrinted>2024-10-07T10:21:00Z</cp:lastPrinted>
  <dcterms:modified xsi:type="dcterms:W3CDTF">2024-10-07T01:43:00Z</dcterms:modified>
  <cp:revision>15</cp:revision>
  <dc:subject/>
  <dc:title>阿部研究奨励金申請書</dc:title>
</cp:coreProperties>
</file>