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566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２０　　年　　　月　　　日　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（自署）</w:t>
            </w:r>
          </w:p>
        </w:tc>
      </w:tr>
      <w:tr>
        <w:trPr>
          <w:trHeight w:val="73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科学研究費助成事業　審査区分表（総表）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区分番号　小区分名　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哲学および倫理学関連）※複数記入可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か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，発行所・出版社等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頁数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か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（任用資格が「講師」の場合は３本）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著者等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発表者名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研究分担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研究分担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その他職務上の実績における特筆すべき事</w:t>
      </w:r>
      <w:r>
        <w:rPr/>
        <w:t>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（明治大学教員任用様式</w:t>
    </w:r>
    <w:r>
      <w:rPr/>
      <w:t>240411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（明治大学教員任用様式</w:t>
    </w:r>
    <w:r>
      <w:rPr/>
      <w:t>24041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8:00Z</dcterms:created>
  <dc:creator>事務システム課</dc:creator>
  <dc:description/>
  <cp:keywords/>
  <dc:language>en-US</dc:language>
  <cp:lastModifiedBy>教務</cp:lastModifiedBy>
  <cp:lastPrinted>2024-04-04T17:58:00Z</cp:lastPrinted>
  <dcterms:modified xsi:type="dcterms:W3CDTF">2024-04-04T08:59:00Z</dcterms:modified>
  <cp:revision>28</cp:revision>
  <dc:subject/>
  <dc:title>業績書</dc:title>
</cp:coreProperties>
</file>