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明治大学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年度済州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zh-CN"/>
        </w:rPr>
        <w:t>大学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短期文化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zh-CN"/>
        </w:rPr>
        <w:t>研修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eastAsia="zh-CN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参加申込者は、必ず誓約書を熟読し、同意した上で記名・捺印をお願いし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明治大学国際教育</w:t>
      </w:r>
      <w:r>
        <w:rPr/>
        <w:t>センター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433"/>
        <w:gridCol w:w="355"/>
        <w:gridCol w:w="606"/>
        <w:gridCol w:w="630"/>
        <w:gridCol w:w="218"/>
        <w:gridCol w:w="538"/>
        <w:gridCol w:w="540"/>
        <w:gridCol w:w="888"/>
        <w:gridCol w:w="360"/>
        <w:gridCol w:w="198"/>
        <w:gridCol w:w="88"/>
        <w:gridCol w:w="630"/>
        <w:gridCol w:w="175"/>
        <w:gridCol w:w="365"/>
        <w:gridCol w:w="119"/>
        <w:gridCol w:w="241"/>
        <w:gridCol w:w="1714"/>
      </w:tblGrid>
      <w:tr>
        <w:trPr>
          <w:trHeight w:val="35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×4c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の裏面に名前をローマ字で記入すること</w:t>
            </w:r>
          </w:p>
        </w:tc>
      </w:tr>
      <w:tr>
        <w:trPr>
          <w:trHeight w:val="7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　字</w:t>
            </w:r>
          </w:p>
        </w:tc>
        <w:tc>
          <w:tcPr>
            <w:tcW w:w="571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ブロック体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文字で記入）</w: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AS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M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IRS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ポート所有者はパスポートの記載と同じ綴りで記入してください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310" w:firstLine="29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ind w:right="-5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国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8_873246970"/>
            <w:bookmarkStart w:id="1" w:name="__Fieldmark__8_873246970"/>
            <w:bookmarkEnd w:id="1"/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9_873246970"/>
            <w:bookmarkStart w:id="3" w:name="__Fieldmark__9_873246970"/>
            <w:bookmarkEnd w:id="3"/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女</w:t>
            </w:r>
          </w:p>
        </w:tc>
      </w:tr>
      <w:tr>
        <w:trPr>
          <w:trHeight w:val="390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10" w:firstLine="29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napToGrid w:val="false"/>
              <w:ind w:right="-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生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科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専攻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組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番  学生番号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  <w:lang w:eastAsia="zh-CN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</w:p>
        </w:tc>
        <w:tc>
          <w:tcPr>
            <w:tcW w:w="7665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携帯電話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本人に連絡がつかない場合は、保護者にご連絡しますのでご了承ください。</w:t>
            </w:r>
          </w:p>
        </w:tc>
      </w:tr>
      <w:tr>
        <w:trPr>
          <w:trHeight w:val="449" w:hRule="atLeast"/>
          <w:cantSplit w:val="true"/>
        </w:trPr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メールアドレス（必須）</w:t>
            </w:r>
          </w:p>
        </w:tc>
        <w:tc>
          <w:tcPr>
            <w:tcW w:w="7665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@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ルアドレス（必須）</w:t>
            </w:r>
          </w:p>
        </w:tc>
        <w:tc>
          <w:tcPr>
            <w:tcW w:w="7665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@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護者氏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bookmarkStart w:id="4" w:name="Text25"/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ﾌﾘｶﾞﾅ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bookmarkEnd w:id="4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及び電話番号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護者現住所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840" w:firstLine="5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渡航中の緊急連絡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以外にある場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及び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52"/>
              <w:gridCol w:w="2764"/>
              <w:gridCol w:w="2444"/>
            </w:tblGrid>
            <w:tr>
              <w:trPr>
                <w:trHeight w:val="244" w:hRule="atLeast"/>
                <w:cantSplit w:val="true"/>
              </w:trPr>
              <w:tc>
                <w:tcPr>
                  <w:tcW w:w="10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取得している語学能力の試験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5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英語能力試験名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英語能力試験スコア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受験日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fldChar w:fldCharType="begin">
                      <w:ffData>
                        <w:name w:val="Text3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韓国語学習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韓国語能力試験名・級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受験日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  <w:r>
                    <w:fldChar w:fldCharType="begin">
                      <w:ffData>
                        <w:name w:val="Text3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ＭＳ Ｐゴシック" w:cs="ＭＳ Ｐゴシック" w:ascii="ＭＳ Ｐゴシック" w:hAnsi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学における学業成績</w:t>
            </w:r>
          </w:p>
        </w:tc>
        <w:tc>
          <w:tcPr>
            <w:tcW w:w="76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GPA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２年生以上）</w:t>
            </w:r>
          </w:p>
        </w:tc>
      </w:tr>
      <w:tr>
        <w:trPr>
          <w:trHeight w:val="71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スポート情報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スポート番号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期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  <w:p>
            <w:pPr>
              <w:pStyle w:val="Normal"/>
              <w:ind w:right="-143" w:firstLine="9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有効</w:t>
            </w:r>
          </w:p>
        </w:tc>
      </w:tr>
      <w:tr>
        <w:trPr>
          <w:trHeight w:val="482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海外渡航経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9" w:leader="none"/>
              </w:tabs>
              <w:ind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" w:name="__Fieldmark__53_873246970"/>
            <w:bookmarkStart w:id="6" w:name="__Fieldmark__53_873246970"/>
            <w:bookmarkEnd w:id="6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ind w:right="6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" w:name="__Fieldmark__54_873246970"/>
            <w:bookmarkStart w:id="8" w:name="__Fieldmark__54_873246970"/>
            <w:bookmarkEnd w:id="8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1269" w:leader="none"/>
                <w:tab w:val="left" w:pos="1365" w:leader="none"/>
              </w:tabs>
              <w:ind w:right="-11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訪問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状態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8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往症（アレルギー含む）がある場合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ください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液型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" w:name="__Fieldmark__58_873246970"/>
            <w:bookmarkStart w:id="10" w:name="__Fieldmark__58_873246970"/>
            <w:bookmarkEnd w:id="10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1" w:name="__Fieldmark__59_873246970"/>
            <w:bookmarkStart w:id="12" w:name="__Fieldmark__59_873246970"/>
            <w:bookmarkEnd w:id="12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3" w:name="__Fieldmark__60_873246970"/>
            <w:bookmarkStart w:id="14" w:name="__Fieldmark__60_873246970"/>
            <w:bookmarkEnd w:id="14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5" w:name="__Fieldmark__61_873246970"/>
            <w:bookmarkStart w:id="16" w:name="__Fieldmark__61_873246970"/>
            <w:bookmarkEnd w:id="16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B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7" w:name="__Fieldmark__62_873246970"/>
            <w:bookmarkStart w:id="18" w:name="__Fieldmark__62_873246970"/>
            <w:bookmarkEnd w:id="18"/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明</w:t>
            </w:r>
          </w:p>
        </w:tc>
      </w:tr>
      <w:tr>
        <w:trPr>
          <w:trHeight w:val="34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ゼミ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3" w:firstLine="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先生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クル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42" w:firstLine="1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本研修の目的のためだけに利用され、その他の目的には利用されません。</w:t>
      </w:r>
    </w:p>
    <w:sectPr>
      <w:type w:val="continuous"/>
      <w:pgSz w:w="11906" w:h="16838"/>
      <w:pgMar w:left="900" w:right="926" w:gutter="0" w:header="0" w:top="53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HGP創英角ｺﾞｼｯｸUB" w:hAnsi="HGP創英角ｺﾞｼｯｸUB" w:eastAsia="HGP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創英角ｺﾞｼｯｸUB" w:hAnsi="HGP創英角ｺﾞｼｯｸUB" w:eastAsia="HGP創英角ｺﾞｼｯｸU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ｺﾞｼｯｸUB" w:hAnsi="HGP創英角ｺﾞｼｯｸUB" w:eastAsia="HGP創英角ｺﾞｼｯｸUB" w:cs="Times New Roman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onbun1">
    <w:name w:val="honbun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40" w:leader="none"/>
      </w:tabs>
      <w:ind w:firstLine="210"/>
      <w:jc w:val="both"/>
    </w:pPr>
    <w:rPr>
      <w:rFonts w:ascii="ＭＳ Ｐ明朝" w:hAnsi="ＭＳ Ｐ明朝" w:eastAsia="ＭＳ Ｐ明朝" w:cs="ＭＳ Ｐゴシック"/>
      <w:kern w:val="2"/>
      <w:sz w:val="21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17">
    <w:name w:val="結語"/>
    <w:basedOn w:val="Normal"/>
    <w:next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0:00Z</dcterms:created>
  <dc:creator>042019</dc:creator>
  <dc:description/>
  <cp:keywords/>
  <dc:language>en-US</dc:language>
  <cp:lastModifiedBy>Lsa-m Lsa-m</cp:lastModifiedBy>
  <cp:lastPrinted>2019-05-16T12:51:00Z</cp:lastPrinted>
  <dcterms:modified xsi:type="dcterms:W3CDTF">2019-05-16T04:40:00Z</dcterms:modified>
  <cp:revision>10</cp:revision>
  <dc:subject/>
  <dc:title>2005年度</dc:title>
</cp:coreProperties>
</file>