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  <w:t>International Student Office</w:t>
      </w:r>
    </w:p>
    <w:p>
      <w:pPr>
        <w:pStyle w:val="Style19"/>
        <w:spacing w:lineRule="exact" w:line="300"/>
        <w:ind w:right="105" w:hanging="0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 xml:space="preserve">March 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201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spacing w:lineRule="exact" w:line="300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  <w:t>Dear International Students,</w:t>
      </w:r>
    </w:p>
    <w:p>
      <w:pPr>
        <w:pStyle w:val="Normal"/>
        <w:spacing w:lineRule="exact" w:line="300"/>
        <w:jc w:val="center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</w:r>
    </w:p>
    <w:p>
      <w:pPr>
        <w:pStyle w:val="Style18"/>
        <w:spacing w:lineRule="exact" w:line="300"/>
        <w:rPr>
          <w:rFonts w:ascii="Times New Roman" w:hAnsi="Times New Roman" w:eastAsia="HGP創英角ｺﾞｼｯｸUB" w:cs="Times New Roman"/>
          <w:b/>
          <w:b/>
          <w:color w:val="000000"/>
          <w:sz w:val="28"/>
          <w:szCs w:val="28"/>
        </w:rPr>
      </w:pPr>
      <w:r>
        <w:rPr>
          <w:rFonts w:eastAsia="HGP創英角ｺﾞｼｯｸUB" w:cs="Times New Roman" w:ascii="Times New Roman" w:hAnsi="Times New Roman"/>
          <w:b/>
          <w:color w:val="000000"/>
          <w:sz w:val="28"/>
          <w:szCs w:val="28"/>
        </w:rPr>
        <w:t>IMPORTANT: Submission of</w:t>
      </w:r>
      <w:r>
        <w:rPr>
          <w:rFonts w:eastAsia="HGP創英角ｺﾞｼｯｸUB" w:cs="Times New Roman" w:ascii="Times New Roman" w:hAnsi="Times New Roman"/>
          <w:b/>
          <w:color w:val="000000"/>
          <w:sz w:val="28"/>
          <w:szCs w:val="28"/>
        </w:rPr>
        <w:t xml:space="preserve"> Visa Status Notification Form</w:t>
      </w:r>
    </w:p>
    <w:p>
      <w:pPr>
        <w:pStyle w:val="Normal"/>
        <w:spacing w:lineRule="exact" w:line="300"/>
        <w:rPr>
          <w:rFonts w:ascii="Times New Roman" w:hAnsi="Times New Roman" w:eastAsia="ＭＳ ゴシック;MS Gothic" w:cs="Times New Roman"/>
          <w:b/>
          <w:b/>
          <w:color w:val="000000"/>
          <w:sz w:val="24"/>
          <w:szCs w:val="28"/>
        </w:rPr>
      </w:pPr>
      <w:r>
        <w:rPr>
          <w:rFonts w:eastAsia="ＭＳ ゴシック;MS Gothic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exact" w:line="300"/>
        <w:ind w:firstLine="120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On the basis of Article 19-17 of the Immigration Control and Refugee Recognition Act, Meiji University administers the visa status of international students. Therefore,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we would like you to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submit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Visa Status Notification Form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with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any one of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the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following documents.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Students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who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newly enrolled from this year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and have already submitted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Certificate of Residence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 do not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need to submit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this form.</w:t>
      </w:r>
    </w:p>
    <w:p>
      <w:pPr>
        <w:pStyle w:val="Normal"/>
        <w:spacing w:lineRule="exact" w:line="300"/>
        <w:ind w:firstLine="120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In case you change period of stay and visa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status during the academic year, please submit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this form again.</w:t>
      </w:r>
    </w:p>
    <w:p>
      <w:pPr>
        <w:pStyle w:val="Style18"/>
        <w:spacing w:lineRule="exact" w:line="300"/>
        <w:jc w:val="both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Times New Roman" w:ascii="Times New Roman" w:hAnsi="Times New Roman"/>
          <w:color w:val="000000"/>
          <w:sz w:val="24"/>
        </w:rPr>
        <w:t>1.  Document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s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 to be submitted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spacing w:lineRule="exact" w:line="300"/>
        <w:ind w:firstLine="442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color w:val="000000"/>
          <w:sz w:val="22"/>
          <w:szCs w:val="22"/>
        </w:rPr>
        <w:t>Visa Status Notification Form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 with any one of the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following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 documents;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Please download the form from the following website.</w:t>
      </w:r>
    </w:p>
    <w:p>
      <w:pPr>
        <w:pStyle w:val="Normal"/>
        <w:spacing w:lineRule="exact" w:line="300"/>
        <w:ind w:firstLine="88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http://www.meiji.ac.jp/cip/support/stay_proceed/management.html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Photocopy of your Resident Card (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or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Alien Registration Certificate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,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 both sides)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Paste with the form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Certificate of Residence (clearly indicate “Nationality”, “Visa Status”, “Period of Stay”, “Date of Expiration”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 and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“Resident Card Number”)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Submit the original copy (no need to paste with the form)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For o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ther visa status (i.e. Diplomat, Official, Temporary Visitor etc.)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spacing w:lineRule="exact" w:line="300"/>
        <w:ind w:left="540" w:hanging="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Photocopy of your passport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(the page with your photo and the latest visa status stamp)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Submit the photocopy (no need to paste with the form)</w:t>
      </w:r>
    </w:p>
    <w:p>
      <w:pPr>
        <w:pStyle w:val="Normal"/>
        <w:spacing w:lineRule="exact" w:line="300"/>
        <w:ind w:left="540" w:hanging="0"/>
        <w:rPr/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(Note: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If you have visa status of “Temporary Visitor”, please promptly change to “Student” and resubmit.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imes New Roman" w:hAnsi="Times New Roman" w:eastAsia="ＭＳ ゴシック;MS Gothic" w:cs="Times New Roman"/>
          <w:color w:val="000000"/>
          <w:sz w:val="24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2. 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Submission period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: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  April 1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vertAlign w:val="superscript"/>
        </w:rPr>
        <w:t>st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 (Mon) to April 23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vertAlign w:val="superscript"/>
        </w:rPr>
        <w:t>th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 (Tue)</w:t>
      </w:r>
    </w:p>
    <w:p>
      <w:pPr>
        <w:pStyle w:val="Normal"/>
        <w:spacing w:lineRule="exact" w:line="30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  <w:t>3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. 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Place to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submit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spacing w:lineRule="exact" w:line="300"/>
        <w:ind w:firstLine="44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Surugadai Campus: International Student Office (Global front 2F)</w:t>
      </w:r>
    </w:p>
    <w:p>
      <w:pPr>
        <w:pStyle w:val="Normal"/>
        <w:spacing w:lineRule="exact" w:line="300"/>
        <w:ind w:firstLine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Mon.-Fri. 9:00AM-5:00PM(CLOSED 11:30AM-12:30PM),   Saturdays  8:30AM-12:00PM</w:t>
      </w:r>
    </w:p>
    <w:p>
      <w:pPr>
        <w:pStyle w:val="Normal"/>
        <w:spacing w:lineRule="exact" w:line="300"/>
        <w:ind w:firstLine="440"/>
        <w:rPr/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Izumi Campus: International Student Office(Building 1, 1F)</w:t>
      </w:r>
    </w:p>
    <w:p>
      <w:pPr>
        <w:pStyle w:val="Normal"/>
        <w:spacing w:lineRule="exact" w:line="300"/>
        <w:ind w:firstLine="660"/>
        <w:rPr/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Mon.-Fri. 9:00AM-5:00PM(CLOSED 11:30AM-12:30PM),   Saturdays  Closed</w:t>
      </w:r>
    </w:p>
    <w:p>
      <w:pPr>
        <w:pStyle w:val="Normal"/>
        <w:spacing w:lineRule="exact" w:line="300"/>
        <w:ind w:firstLine="44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Ikuta Campus:International Student Office(Central Building, 1F)   </w:t>
      </w:r>
    </w:p>
    <w:p>
      <w:pPr>
        <w:pStyle w:val="Normal"/>
        <w:spacing w:lineRule="exact" w:line="300"/>
        <w:ind w:firstLine="66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Mon.-Fri. 9:00AM-5:00PM(CLOSED 11:30AM-12:30PM),   Saturdays  Closed</w:t>
      </w:r>
    </w:p>
    <w:p>
      <w:pPr>
        <w:pStyle w:val="Normal"/>
        <w:spacing w:lineRule="exact" w:line="300"/>
        <w:ind w:firstLine="44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Nakano Campus: Nakano Campus Office Low-Rise Wing Building 3F)</w:t>
      </w:r>
    </w:p>
    <w:p>
      <w:pPr>
        <w:pStyle w:val="Normal"/>
        <w:spacing w:lineRule="exact" w:line="300"/>
        <w:ind w:firstLine="660"/>
        <w:rPr/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Mon.-Fri. 9:00AM-6:00PM(CLOSED 11:30AM-12:30PM),   Saturdays  8:30AM-12:00PM</w:t>
      </w:r>
    </w:p>
    <w:p>
      <w:pPr>
        <w:pStyle w:val="Normal"/>
        <w:spacing w:lineRule="exact" w:line="300"/>
        <w:ind w:firstLine="88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Nakano Campus is open from April 2013)</w:t>
      </w:r>
    </w:p>
    <w:p>
      <w:pPr>
        <w:pStyle w:val="Normal"/>
        <w:spacing w:lineRule="exact" w:line="300"/>
        <w:ind w:firstLine="550"/>
        <w:rPr>
          <w:rFonts w:ascii="Times New Roman" w:hAnsi="Times New Roman" w:eastAsia="ＭＳ ゴシック;MS Gothic" w:cs="Times New Roman"/>
          <w:color w:val="000000"/>
          <w:kern w:val="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  <w:t>4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.  No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te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u w:val="single"/>
        </w:rPr>
        <w:t xml:space="preserve">You are not allowed to apply for Tuition Assistance (Reduction) Program of Meiji University unless you submit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u w:val="single"/>
        </w:rPr>
        <w:t>above-mentioned Visa Status Notification Form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You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 do not need to submit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the certificate again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at the time of application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for the tuition exemption for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academic year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1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3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u w:val="single"/>
        </w:rPr>
        <w:t>International students with residence status other than “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u w:val="single"/>
        </w:rPr>
        <w:t>College Student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u w:val="single"/>
        </w:rPr>
        <w:t xml:space="preserve">” also need to submit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u w:val="single"/>
        </w:rPr>
        <w:t>the form.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40" w:right="1287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6" w:hanging="420"/>
      </w:pPr>
      <w:rPr>
        <w:sz w:val="22"/>
        <w:szCs w:val="22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6" w:hanging="42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1:43:00Z</dcterms:created>
  <dc:creator>882011</dc:creator>
  <dc:description/>
  <cp:keywords/>
  <dc:language>en-US</dc:language>
  <cp:lastModifiedBy>proadmin</cp:lastModifiedBy>
  <cp:lastPrinted>2013-03-21T10:38:00Z</cp:lastPrinted>
  <dcterms:modified xsi:type="dcterms:W3CDTF">2013-03-21T02:00:00Z</dcterms:modified>
  <cp:revision>27</cp:revision>
  <dc:subject/>
  <dc:title>2004年3月25日</dc:title>
</cp:coreProperties>
</file>