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  <w:sz w:val="22"/>
        </w:rPr>
        <w:t>　　　　　　　申請用 履 歴・業 績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117475</wp:posOffset>
                </wp:positionV>
                <wp:extent cx="1079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4.75pt;mso-wrap-distance-left:9.05pt;mso-wrap-distance-right:9.05pt;mso-wrap-distance-top:0pt;mso-wrap-distance-bottom:0pt;margin-top:-9.25pt;mso-position-vertical-relative:text;margin-left: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（記入年月日　　　　　　　　　年　　　月　　　日）　　　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766"/>
        <w:gridCol w:w="1050"/>
        <w:gridCol w:w="105"/>
        <w:gridCol w:w="2940"/>
        <w:gridCol w:w="420"/>
        <w:gridCol w:w="1470"/>
      </w:tblGrid>
      <w:tr>
        <w:trPr>
          <w:trHeight w:val="461" w:hRule="exact"/>
        </w:trPr>
        <w:tc>
          <w:tcPr>
            <w:tcW w:w="39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フリガナ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　　　</w:t>
            </w:r>
          </w:p>
        </w:tc>
      </w:tr>
      <w:tr>
        <w:trPr>
          <w:trHeight w:val="849" w:hRule="exact"/>
        </w:trPr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自　署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00" w:hanging="42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　　　　　　　　　　　</w:t>
            </w:r>
          </w:p>
        </w:tc>
      </w:tr>
      <w:tr>
        <w:trPr>
          <w:trHeight w:val="476" w:hRule="exact"/>
        </w:trPr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年月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年　　　月　　　日生（　　　　歳）</w:t>
            </w:r>
          </w:p>
        </w:tc>
      </w:tr>
      <w:tr>
        <w:trPr>
          <w:trHeight w:val="436" w:hRule="exact"/>
        </w:trPr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4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フリガナ</w:t>
            </w:r>
          </w:p>
        </w:tc>
        <w:tc>
          <w:tcPr>
            <w:tcW w:w="7281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国　籍</w:t>
            </w:r>
          </w:p>
        </w:tc>
      </w:tr>
      <w:tr>
        <w:trPr>
          <w:trHeight w:val="1419" w:hRule="exact"/>
        </w:trPr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　　　　　－　　　　　　　ＴＥＬ　　　　　－　　　　　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　歴　・　資　格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修学期間（年・月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卒・修・退・在学</w:t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学校　　　　　　　　　　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年　　　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卒　　業</w:t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主　　　　要　　　　業　　　　績</w:t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１　氏名欄は自署（手書き）で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２　年号は西暦で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</w:rPr>
        <w:t>３　学歴は高等学校・中等教育学校卒業から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8"/>
        </w:rPr>
        <w:t>４　大学院については、「修了」・「退学（○年間在学）」・「退学（単位修得）」・「在学中」のいずれか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５　業績については主要なものを選んで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  <w:sz w:val="18"/>
        </w:rPr>
        <w:t>６　職歴は、全て記入してください。無職の期間については、「無職」と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5643"/>
      </w:tblGrid>
      <w:tr>
        <w:trPr>
          <w:trHeight w:val="510" w:hRule="exac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職　　　　　　　　　　　　　　歴</w:t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年　　月　　日～　　年　　月　　日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5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備考欄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284" w:gutter="0" w:header="0" w:top="1361" w:footer="992" w:bottom="104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明治大学大学院法学研究科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10:00Z</dcterms:created>
  <dc:creator/>
  <dc:description/>
  <cp:keywords/>
  <dc:language>en-US</dc:language>
  <cp:lastModifiedBy>多田奈緒子</cp:lastModifiedBy>
  <cp:lastPrinted>2023-05-09T11:04:00Z</cp:lastPrinted>
  <dcterms:modified xsi:type="dcterms:W3CDTF">2025-05-19T06:09:00Z</dcterms:modified>
  <cp:revision>20</cp:revision>
  <dc:subject/>
  <dc:title/>
</cp:coreProperties>
</file>