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w:t>
      </w:r>
      <w:r>
        <w:rPr>
          <w:rFonts w:ascii="ＭＳ Ｐ明朝" w:hAnsi="ＭＳ Ｐ明朝" w:cs="ＭＳ Ｐ明朝" w:eastAsia="ＭＳ Ｐ明朝"/>
          <w:b/>
          <w:sz w:val="28"/>
        </w:rPr>
        <w:t>２４</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r>
        <w:rPr>
          <w:rFonts w:ascii="ＭＳ Ｐ明朝" w:hAnsi="ＭＳ Ｐ明朝" w:cs="ＭＳ Ｐ明朝" w:eastAsia="ＭＳ Ｐ明朝"/>
          <w:b/>
          <w:color w:val="000000"/>
          <w:sz w:val="28"/>
        </w:rPr>
        <w:t>【交換留学】</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3033061955"/>
            <w:bookmarkStart w:id="1" w:name="__Fieldmark__9_3033061955"/>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3033061955"/>
            <w:bookmarkStart w:id="3" w:name="__Fieldmark__10_3033061955"/>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sz w:val="14"/>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4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Style19"/>
              <w:rPr/>
            </w:pPr>
            <w:r>
              <w:rPr/>
              <w:t>学　部</w:t>
            </w:r>
          </w:p>
        </w:tc>
        <w:tc>
          <w:tcPr>
            <w:tcW w:w="7855"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lang w:eastAsia="zh-CN"/>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度入学</w:t>
            </w: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部</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科</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専攻</w:t>
            </w:r>
          </w:p>
        </w:tc>
      </w:tr>
      <w:tr>
        <w:trPr>
          <w:trHeight w:val="5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lang w:eastAsia="zh-CN"/>
              </w:rPr>
            </w:pPr>
            <w:r>
              <w:rPr>
                <w:lang w:eastAsia="zh-CN"/>
              </w:rPr>
            </w:r>
          </w:p>
        </w:tc>
        <w:tc>
          <w:tcPr>
            <w:tcW w:w="792"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Style19"/>
              <w:snapToGrid w:val="false"/>
              <w:rPr>
                <w:lang w:eastAsia="zh-CN"/>
              </w:rPr>
            </w:pPr>
            <w:r>
              <w:rPr>
                <w:lang w:eastAsia="zh-CN"/>
              </w:rPr>
            </w:r>
          </w:p>
        </w:tc>
        <w:tc>
          <w:tcPr>
            <w:tcW w:w="7855"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組</w:t>
            </w:r>
            <w:r>
              <w:rPr>
                <w:rFonts w:cs="Century" w:eastAsia="Century"/>
              </w:rPr>
              <w:t xml:space="preserve"> </w:t>
            </w:r>
            <w:r>
              <w:fldChar w:fldCharType="begin">
                <w:ffData>
                  <w:name w:val="テキスト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番　　ゼミ・指導教授：</w:t>
            </w:r>
            <w:r>
              <w:fldChar w:fldCharType="begin">
                <w:ffData>
                  <w:name w:val="テキスト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tc>
      </w:tr>
      <w:tr>
        <w:trPr>
          <w:trHeight w:val="8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2" w:type="dxa"/>
            <w:tcBorders>
              <w:top w:val="dotted"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widowControl/>
              <w:rPr/>
            </w:pPr>
            <w:r>
              <w:rPr/>
              <w:t>院</w:t>
            </w:r>
          </w:p>
        </w:tc>
        <w:tc>
          <w:tcPr>
            <w:tcW w:w="7855" w:type="dxa"/>
            <w:gridSpan w:val="10"/>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widowControl/>
              <w:spacing w:lineRule="auto" w:line="360"/>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34_3033061955"/>
            <w:bookmarkStart w:id="5" w:name="__Fieldmark__34_3033061955"/>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6_3033061955"/>
            <w:bookmarkStart w:id="7" w:name="__Fieldmark__36_3033061955"/>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8_3033061955"/>
            <w:bookmarkStart w:id="9" w:name="__Fieldmark__38_3033061955"/>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30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２４</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協定派遣留学志願書：　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明治大学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9_3033061955"/>
            <w:bookmarkStart w:id="13" w:name="__Fieldmark__79_3033061955"/>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80_3033061955"/>
            <w:bookmarkStart w:id="16" w:name="__Fieldmark__80_3033061955"/>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82_3033061955"/>
            <w:bookmarkStart w:id="18" w:name="__Fieldmark__82_3033061955"/>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84_3033061955"/>
            <w:bookmarkStart w:id="20" w:name="__Fieldmark__84_3033061955"/>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85_3033061955"/>
            <w:bookmarkStart w:id="22" w:name="__Fieldmark__85_3033061955"/>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86_3033061955"/>
            <w:bookmarkStart w:id="24" w:name="__Fieldmark__86_3033061955"/>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8_3033061955"/>
            <w:bookmarkStart w:id="26" w:name="__Fieldmark__88_3033061955"/>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3992" w:type="dxa"/>
        <w:jc w:val="left"/>
        <w:tblInd w:w="0" w:type="dxa"/>
        <w:tblLayout w:type="fixed"/>
        <w:tblCellMar>
          <w:top w:w="0" w:type="dxa"/>
          <w:left w:w="108" w:type="dxa"/>
          <w:bottom w:w="0" w:type="dxa"/>
          <w:right w:w="108" w:type="dxa"/>
        </w:tblCellMar>
      </w:tblPr>
      <w:tblGrid>
        <w:gridCol w:w="1996"/>
        <w:gridCol w:w="1996"/>
      </w:tblGrid>
      <w:tr>
        <w:trPr/>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学部・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大学院・</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専門職大学院事務長</w:t>
            </w:r>
          </w:p>
        </w:tc>
      </w:tr>
      <w:tr>
        <w:trPr>
          <w:trHeight w:val="1059" w:hRule="atLeast"/>
        </w:trPr>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25:00Z</dcterms:created>
  <dc:creator>JIMBV042</dc:creator>
  <dc:description/>
  <cp:keywords/>
  <dc:language>en-US</dc:language>
  <cp:lastModifiedBy>阿部康一郎</cp:lastModifiedBy>
  <cp:lastPrinted>2012-10-03T18:21:00Z</cp:lastPrinted>
  <dcterms:modified xsi:type="dcterms:W3CDTF">2023-11-15T03:48:00Z</dcterms:modified>
  <cp:revision>5</cp:revision>
  <dc:subject/>
  <dc:title>協定校派遣留学  志願書</dc:title>
</cp:coreProperties>
</file>