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４</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471272148"/>
            <w:bookmarkStart w:id="1" w:name="__Fieldmark__9_471272148"/>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471272148"/>
            <w:bookmarkStart w:id="3" w:name="__Fieldmark__10_471272148"/>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471272148"/>
            <w:bookmarkStart w:id="5" w:name="__Fieldmark__34_471272148"/>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471272148"/>
            <w:bookmarkStart w:id="7" w:name="__Fieldmark__36_471272148"/>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471272148"/>
            <w:bookmarkStart w:id="9" w:name="__Fieldmark__38_471272148"/>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３</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471272148"/>
            <w:bookmarkStart w:id="13" w:name="__Fieldmark__79_471272148"/>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471272148"/>
            <w:bookmarkStart w:id="16" w:name="__Fieldmark__80_471272148"/>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471272148"/>
            <w:bookmarkStart w:id="18" w:name="__Fieldmark__82_471272148"/>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471272148"/>
            <w:bookmarkStart w:id="20" w:name="__Fieldmark__84_471272148"/>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471272148"/>
            <w:bookmarkStart w:id="22" w:name="__Fieldmark__85_471272148"/>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471272148"/>
            <w:bookmarkStart w:id="24" w:name="__Fieldmark__86_471272148"/>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471272148"/>
            <w:bookmarkStart w:id="26" w:name="__Fieldmark__88_471272148"/>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5:00Z</dcterms:created>
  <dc:creator>JIMBV042</dc:creator>
  <dc:description/>
  <cp:keywords/>
  <dc:language>en-US</dc:language>
  <cp:lastModifiedBy>水野雄介</cp:lastModifiedBy>
  <cp:lastPrinted>2012-10-03T18:21:00Z</cp:lastPrinted>
  <dcterms:modified xsi:type="dcterms:W3CDTF">2024-05-29T04:49:00Z</dcterms:modified>
  <cp:revision>5</cp:revision>
  <dc:subject/>
  <dc:title>協定校派遣留学  志願書</dc:title>
</cp:coreProperties>
</file>