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１</w:t>
      </w:r>
      <w:r>
        <w:rPr>
          <w:rFonts w:ascii="ＭＳ Ｐ明朝" w:hAnsi="ＭＳ Ｐ明朝" w:cs="ＭＳ Ｐ明朝" w:eastAsia="ＭＳ Ｐ明朝"/>
          <w:b/>
          <w:sz w:val="28"/>
        </w:rPr>
        <w:t>９</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2376875288"/>
            <w:bookmarkStart w:id="1" w:name="__Fieldmark__9_2376875288"/>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2376875288"/>
            <w:bookmarkStart w:id="3" w:name="__Fieldmark__10_2376875288"/>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lang w:val="en-US" w:eastAsia="en-US"/>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lang w:val="en-US" w:eastAsia="en-US"/>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2154"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rPr/>
            </w:pPr>
            <w:r>
              <w:rPr/>
              <w:t>院</w:t>
            </w:r>
          </w:p>
        </w:tc>
        <w:tc>
          <w:tcPr>
            <w:tcW w:w="7855" w:type="dxa"/>
            <w:gridSpan w:val="10"/>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spacing w:lineRule="auto" w:line="360"/>
              <w:rPr>
                <w:lang w:eastAsia="zh-CN"/>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26_2376875288"/>
            <w:bookmarkStart w:id="5" w:name="__Fieldmark__26_2376875288"/>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28_2376875288"/>
            <w:bookmarkStart w:id="7" w:name="__Fieldmark__28_2376875288"/>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0_2376875288"/>
            <w:bookmarkStart w:id="9" w:name="__Fieldmark__30_2376875288"/>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2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2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２０</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rFonts w:eastAsia="Century" w:cs="Century"/>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lang w:val="en-US" w:eastAsia="en-US"/>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lang w:val="en-US" w:eastAsia="en-US"/>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政治経済学研究科協定派遣留学志願書：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政治経済学研究科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1_2376875288"/>
            <w:bookmarkStart w:id="13" w:name="__Fieldmark__71_2376875288"/>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72_2376875288"/>
            <w:bookmarkStart w:id="16" w:name="__Fieldmark__72_2376875288"/>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74_2376875288"/>
            <w:bookmarkStart w:id="18" w:name="__Fieldmark__74_2376875288"/>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76_2376875288"/>
            <w:bookmarkStart w:id="20" w:name="__Fieldmark__76_2376875288"/>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77_2376875288"/>
            <w:bookmarkStart w:id="22" w:name="__Fieldmark__77_2376875288"/>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78_2376875288"/>
            <w:bookmarkStart w:id="24" w:name="__Fieldmark__78_2376875288"/>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0_2376875288"/>
            <w:bookmarkStart w:id="26" w:name="__Fieldmark__80_2376875288"/>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1995"/>
        <w:gridCol w:w="1995"/>
        <w:gridCol w:w="1996"/>
        <w:gridCol w:w="1996"/>
        <w:gridCol w:w="199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zh-TW"/>
              </w:rPr>
              <w:t>国際</w:t>
            </w:r>
            <w:r>
              <w:rPr>
                <w:color w:val="000000"/>
                <w:sz w:val="16"/>
                <w:szCs w:val="16"/>
              </w:rPr>
              <w:t>教育</w:t>
            </w:r>
          </w:p>
          <w:p>
            <w:pPr>
              <w:pStyle w:val="Normal"/>
              <w:jc w:val="center"/>
              <w:rPr>
                <w:color w:val="000000"/>
                <w:lang w:eastAsia="zh-TW"/>
              </w:rPr>
            </w:pPr>
            <w:r>
              <w:rPr>
                <w:color w:val="000000"/>
                <w:sz w:val="16"/>
                <w:szCs w:val="16"/>
              </w:rPr>
              <w:t>センター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zh-TW"/>
              </w:rPr>
            </w:pPr>
            <w:r>
              <w:rPr>
                <w:color w:val="000000"/>
                <w:sz w:val="16"/>
                <w:szCs w:val="16"/>
              </w:rPr>
              <w:t>国際連携部長</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szCs w:val="16"/>
                <w:lang w:eastAsia="zh-TW"/>
              </w:rPr>
            </w:pPr>
            <w:r>
              <w:rPr>
                <w:color w:val="000000"/>
                <w:sz w:val="16"/>
                <w:szCs w:val="16"/>
              </w:rPr>
              <w:t>国際教育事務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学部・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大学院・</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専門職大学院事務長</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JIMBV042</dc:creator>
  <dc:description/>
  <cp:keywords/>
  <dc:language>en-US</dc:language>
  <cp:lastModifiedBy>水野雄介</cp:lastModifiedBy>
  <cp:lastPrinted>2019-05-24T17:34:00Z</cp:lastPrinted>
  <dcterms:modified xsi:type="dcterms:W3CDTF">2019-06-13T05:20:00Z</dcterms:modified>
  <cp:revision>12</cp:revision>
  <dc:subject/>
  <dc:title>協定校派遣留学  志願書</dc:title>
</cp:coreProperties>
</file>