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76"/>
        <w:gridCol w:w="1417"/>
        <w:gridCol w:w="2443"/>
        <w:gridCol w:w="4644"/>
      </w:tblGrid>
      <w:tr>
        <w:trPr>
          <w:trHeight w:val="615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研究テーマ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0" allowOverlap="1" relativeHeight="2">
                      <wp:simplePos x="0" y="0"/>
                      <wp:positionH relativeFrom="margin">
                        <wp:posOffset>-450215</wp:posOffset>
                      </wp:positionH>
                      <wp:positionV relativeFrom="margin">
                        <wp:posOffset>-393700</wp:posOffset>
                      </wp:positionV>
                      <wp:extent cx="6210935" cy="2459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2459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2" w:rightFromText="142" w:tblpX="-610" w:tblpY="-620" w:topFromText="0" w:vertAnchor="margin"/>
                                    <w:tblW w:w="9781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26"/>
                                    <w:gridCol w:w="1701"/>
                                    <w:gridCol w:w="585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2226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2013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年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7"/>
                                            <w:w w:val="83"/>
                                            <w:kern w:val="0"/>
                                            <w:sz w:val="24"/>
                                          </w:rPr>
                                          <w:t>シモーヌ・ヴェイ</w:t>
                                        </w:r>
                                        <w:r>
                                          <w:rPr>
                                            <w:b/>
                                            <w:spacing w:val="1"/>
                                            <w:w w:val="83"/>
                                            <w:kern w:val="0"/>
                                            <w:sz w:val="24"/>
                                          </w:rPr>
                                          <w:t>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研究活動助成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申請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提　出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　　　　　　　　年　　　　　月　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3" w:hRule="atLeast"/>
                                    </w:trPr>
                                    <w:tc>
                                      <w:tcPr>
                                        <w:tcW w:w="22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所　　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firstLine="105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研究科　　　　　　専攻　　　　　課程　　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2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ふりが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氏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学生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　（　　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8" w:hRule="atLeast"/>
                                    </w:trPr>
                                    <w:tc>
                                      <w:tcPr>
                                        <w:tcW w:w="22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　　　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Ｅメールアドレ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〒　　　－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22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60"/>
                                            <w:kern w:val="0"/>
                                            <w:szCs w:val="21"/>
                                          </w:rPr>
                                          <w:t>指導教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  <w:szCs w:val="21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　　　　　　　　　　　　　　　　　　　　　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93.7pt;mso-wrap-distance-left:7.1pt;mso-wrap-distance-right:7.1pt;mso-wrap-distance-top:0pt;mso-wrap-distance-bottom:0pt;margin-top:-31pt;mso-position-vertical-relative:margin;margin-left:-35.4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2" w:rightFromText="142" w:tblpX="-610" w:tblpY="-620" w:topFromText="0" w:vertAnchor="margin"/>
                              <w:tblW w:w="9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26"/>
                              <w:gridCol w:w="1701"/>
                              <w:gridCol w:w="585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226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7"/>
                                      <w:w w:val="83"/>
                                      <w:kern w:val="0"/>
                                      <w:sz w:val="24"/>
                                    </w:rPr>
                                    <w:t>シモーヌ・ヴェイ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83"/>
                                      <w:kern w:val="0"/>
                                      <w:sz w:val="24"/>
                                    </w:rPr>
                                    <w:t>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研究活動助成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申請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　出　日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所　　　属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5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科　　　　　　専攻　　　　　課程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学生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2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Cs w:val="21"/>
                                    </w:rPr>
                                    <w:t>指導教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研究の目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期　　間</w:t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年　　　月　　　日　　～　　　　年　　　月　　　日　（　　　日間）</w:t>
            </w:r>
          </w:p>
        </w:tc>
      </w:tr>
      <w:tr>
        <w:trPr>
          <w:trHeight w:val="3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研究の概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日程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滞在国・都市・機関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活動内容</w:t>
            </w:r>
          </w:p>
        </w:tc>
      </w:tr>
      <w:tr>
        <w:trPr>
          <w:trHeight w:val="2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41" w:hRule="atLeast"/>
        </w:trPr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2253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帰国後見込まれる成果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5"/>
        <w:gridCol w:w="1416"/>
        <w:gridCol w:w="1419"/>
        <w:gridCol w:w="1661"/>
        <w:gridCol w:w="1543"/>
        <w:gridCol w:w="1570"/>
      </w:tblGrid>
      <w:tr>
        <w:trPr>
          <w:trHeight w:val="665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/>
            </w:pPr>
            <w:r>
              <w:rPr/>
              <w:t>承認欄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基金運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委員長</w:t>
            </w:r>
          </w:p>
        </w:tc>
        <w:tc>
          <w:tcPr>
            <w:tcW w:w="141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教学企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事務長</w:t>
            </w:r>
          </w:p>
        </w:tc>
        <w:tc>
          <w:tcPr>
            <w:tcW w:w="166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企画事務室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  <w:tc>
          <w:tcPr>
            <w:tcW w:w="154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57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院事務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638" w:hRule="atLeast"/>
        </w:trPr>
        <w:tc>
          <w:tcPr>
            <w:tcW w:w="1135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2A4498-0428-47C0-AC35-A5B24468B2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2</Pages>
  <Words>78</Words>
  <Characters>450</Characters>
  <CharactersWithSpaces>5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7:00Z</dcterms:created>
  <dc:creator>proadmin</dc:creator>
  <dc:description/>
  <dc:language>en-US</dc:language>
  <cp:lastModifiedBy>proadmin</cp:lastModifiedBy>
  <cp:lastPrinted>2013-05-14T06:25:00Z</cp:lastPrinted>
  <dcterms:modified xsi:type="dcterms:W3CDTF">2013-06-07T01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