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14年1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研究レポー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14年1月1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研究レポー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　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１３年度　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経営学研究科　経営学専攻（マネジメントコー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505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9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6:00Z</dcterms:created>
  <dc:creator>002003</dc:creator>
  <dc:description/>
  <dc:language>en-US</dc:language>
  <cp:lastModifiedBy>Yoshihiro Yoshii</cp:lastModifiedBy>
  <cp:lastPrinted>2004-10-08T13:48:00Z</cp:lastPrinted>
  <dcterms:modified xsi:type="dcterms:W3CDTF">2013-10-03T08:56:00Z</dcterms:modified>
  <cp:revision>2</cp:revision>
  <dc:subject/>
  <dc:title/>
</cp:coreProperties>
</file>