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一五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paragraph">
                  <wp:posOffset>-847725</wp:posOffset>
                </wp:positionV>
                <wp:extent cx="1066800" cy="5600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6.75pt;width:83.95pt;height:440.95pt;mso-wrap-style:none;v-text-anchor:middle;mso-position-horizontal-relative:margin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指導教員名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6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6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8:00Z</dcterms:created>
  <dc:creator>002003</dc:creator>
  <dc:description/>
  <dc:language>en-US</dc:language>
  <cp:lastModifiedBy>proadmin</cp:lastModifiedBy>
  <cp:lastPrinted>2015-09-24T18:52:00Z</cp:lastPrinted>
  <dcterms:modified xsi:type="dcterms:W3CDTF">2015-09-24T09:53:00Z</dcterms:modified>
  <cp:revision>4</cp:revision>
  <dc:subject/>
  <dc:title>明治大学大学院</dc:title>
</cp:coreProperties>
</file>