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政治経済学研究論集　第　　号）</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政治経済学研究科　　　　　　　　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政治経済学研究論集　第　　号）</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政治経済学研究科　　　　　　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政治経済学研究論集　第　　号）</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政治経済学研究科　　　　　　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自著）</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自著）</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center"/>
        <w:rPr/>
      </w:pPr>
      <w:r>
        <w:rPr/>
        <w:t>政治経済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667"/>
        <w:gridCol w:w="2807"/>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rPr>
            </w:pPr>
            <w:r>
              <w:rPr>
                <w:sz w:val="22"/>
              </w:rPr>
              <w:t>　　　政治経済学研究科　　　　　　　　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850" w:hanging="0"/>
        <w:rPr/>
      </w:pPr>
      <w:r>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rPr>
        <w:t>※</w:t>
      </w:r>
      <w:r>
        <w:rPr/>
        <w:t>　論文提出者は，上段枠内を記入のうえ，この用紙を３枚とも各論文に添えて（綴じ込まない）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7-11-02T13:59:00Z</cp:lastPrinted>
  <dcterms:modified xsi:type="dcterms:W3CDTF">2018-02-28T08:25:00Z</dcterms:modified>
  <cp:revision>60</cp:revision>
  <dc:subject/>
  <dc:title>論文審査判定書</dc:title>
</cp:coreProperties>
</file>