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一八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-847725</wp:posOffset>
                </wp:positionV>
                <wp:extent cx="1066800" cy="5600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.75pt;width:83.95pt;height:440.9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指導教員名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9年1月1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9年1月1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2:00Z</dcterms:created>
  <dc:creator>002003</dc:creator>
  <dc:description/>
  <cp:keywords/>
  <dc:language>en-US</dc:language>
  <cp:lastModifiedBy>山﨑ミチル</cp:lastModifiedBy>
  <cp:lastPrinted>2015-09-24T18:52:00Z</cp:lastPrinted>
  <dcterms:modified xsi:type="dcterms:W3CDTF">2018-04-26T01:26:00Z</dcterms:modified>
  <cp:revision>7</cp:revision>
  <dc:subject/>
  <dc:title>明治大学大学院</dc:title>
</cp:coreProperties>
</file>