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40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修士学位請求論文等　背表紙　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  <w:bdr w:val="single" w:sz="4" w:space="0" w:color="00000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  <w:highlight w:val="yellow"/>
          <w:bdr w:val="single" w:sz="4" w:space="0" w:color="000000"/>
        </w:rPr>
        <w:t>見　本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  <w:bdr w:val="single" w:sz="4" w:space="0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共　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二〇一八年度　　　　　　　　○○○○○○に関する研究　―　○○○○○　―　　　　●●●●研究科　●●学専攻</w:t>
      </w:r>
    </w:p>
    <w:p>
      <w:pPr>
        <w:pStyle w:val="Normal"/>
        <w:rPr/>
      </w:pPr>
      <w:r>
        <w:rPr>
          <w:sz w:val="24"/>
        </w:rPr>
        <w:t>修士学位請求論文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明　治　太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-578485</wp:posOffset>
                </wp:positionV>
                <wp:extent cx="714375" cy="869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6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-45.55pt;width:56.2pt;height:684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法学研究科　高度職業人養成コー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二〇一八年度　　　　　　　　○○○○○○に関する研究　―　○○○○○　―　　　　法学研究科　●●学専攻</w:t>
      </w:r>
    </w:p>
    <w:p>
      <w:pPr>
        <w:pStyle w:val="Normal"/>
        <w:rPr/>
      </w:pPr>
      <w:r>
        <w:rPr>
          <w:sz w:val="24"/>
        </w:rPr>
        <w:t>リサーチ・ペーパー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明　治　太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110</wp:posOffset>
                </wp:positionH>
                <wp:positionV relativeFrom="paragraph">
                  <wp:posOffset>-588010</wp:posOffset>
                </wp:positionV>
                <wp:extent cx="714375" cy="8696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6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-46.3pt;width:56.2pt;height:684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0110</wp:posOffset>
                </wp:positionH>
                <wp:positionV relativeFrom="paragraph">
                  <wp:posOffset>-1748155</wp:posOffset>
                </wp:positionV>
                <wp:extent cx="1832610" cy="619125"/>
                <wp:effectExtent l="3175" t="3810" r="249555" b="228600"/>
                <wp:wrapNone/>
                <wp:docPr id="3" name="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619200"/>
                        </a:xfrm>
                        <a:prstGeom prst="wedgeRectCallout">
                          <a:avLst>
                            <a:gd name="adj1" fmla="val 63513"/>
                            <a:gd name="adj2" fmla="val 86305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背表紙は年度・論文題名ともに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漢数字で記載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4" fillcolor="#ffff99" stroked="t" o:allowincell="f" style="position:absolute;margin-left:-69.3pt;margin-top:-137.65pt;width:144.25pt;height:48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背表紙は年度・論文題名ともに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漢数字で記載してください。</w:t>
                      </w:r>
                    </w:p>
                  </w:txbxContent>
                </v:textbox>
                <v:fill o:detectmouseclick="t" type="solid" color2="#000066"/>
                <v:stroke color="#385d8a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政治経済学研究科　高度職業人コー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二〇一八年度　　　　　　　　○○○○○○に関する研究　―　○○○○○　―　　　　政治経済学研究科　●●学専攻</w:t>
      </w:r>
    </w:p>
    <w:p>
      <w:pPr>
        <w:pStyle w:val="Normal"/>
        <w:rPr>
          <w:sz w:val="24"/>
        </w:rPr>
      </w:pPr>
      <w:r>
        <w:rPr>
          <w:sz w:val="24"/>
        </w:rPr>
        <w:t>研究報告書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明　治　太　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110</wp:posOffset>
                </wp:positionH>
                <wp:positionV relativeFrom="paragraph">
                  <wp:posOffset>-588010</wp:posOffset>
                </wp:positionV>
                <wp:extent cx="714375" cy="8696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6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-46.3pt;width:56.2pt;height:684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経営学研究科　マネジメントコース該当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二〇一八年度　　　　　　　　○○○○○○に関する研究　―　○○○○○　―　　　　　経営学研究科　経営学専攻</w:t>
      </w:r>
    </w:p>
    <w:p>
      <w:pPr>
        <w:pStyle w:val="Normal"/>
        <w:rPr>
          <w:sz w:val="24"/>
        </w:rPr>
      </w:pPr>
      <w:r>
        <w:rPr>
          <w:sz w:val="24"/>
        </w:rPr>
        <w:t>課題研究レポート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明　治　太　郎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</w:p>
    <w:p>
      <w:pPr>
        <w:pStyle w:val="Normal"/>
        <w:ind w:firstLine="11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110</wp:posOffset>
                </wp:positionH>
                <wp:positionV relativeFrom="paragraph">
                  <wp:posOffset>-578485</wp:posOffset>
                </wp:positionV>
                <wp:extent cx="714375" cy="8696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6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-45.55pt;width:56.2pt;height:684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8:00Z</dcterms:created>
  <dc:creator>922007</dc:creator>
  <dc:description/>
  <cp:keywords/>
  <dc:language>en-US</dc:language>
  <cp:lastModifiedBy>山﨑ミチル</cp:lastModifiedBy>
  <cp:lastPrinted>2015-09-30T10:33:00Z</cp:lastPrinted>
  <dcterms:modified xsi:type="dcterms:W3CDTF">2018-04-26T01:36:00Z</dcterms:modified>
  <cp:revision>7</cp:revision>
  <dc:subject/>
  <dc:title>二〇〇六年度　　　　　　　　○○○○○○に関する研究　　　　　　　　　　　　　　　○○○学研究科　○○学専攻</dc:title>
</cp:coreProperties>
</file>