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政治経済学研究科　　　　　　　　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政治経済学研究科　　　　　　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政治経済学研究論集　第　　号）</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政治経済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center"/>
        <w:rPr/>
      </w:pPr>
      <w:r>
        <w:rPr/>
        <w:t>政治経済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　　　政治経済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850" w:hanging="0"/>
        <w:rPr/>
      </w:pPr>
      <w:r>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7-11-02T13:59:00Z</cp:lastPrinted>
  <dcterms:modified xsi:type="dcterms:W3CDTF">2018-09-20T07:28:00Z</dcterms:modified>
  <cp:revision>61</cp:revision>
  <dc:subject/>
  <dc:title>論文審査判定書</dc:title>
</cp:coreProperties>
</file>