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教養デザイン研究科　　　教養デザイン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教養デザイ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教養デザイン研究科　　教養デザイン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31:00Z</dcterms:modified>
  <cp:revision>61</cp:revision>
  <dc:subject/>
  <dc:title>論文審査判定書</dc:title>
</cp:coreProperties>
</file>