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様式Ｉ</w:t>
      </w: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>-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１</w:t>
      </w:r>
      <w:r>
        <w:rPr>
          <w:rFonts w:ascii="ＭＳ ゴシック;MS Gothic" w:hAnsi="ＭＳ ゴシック;MS Gothic" w:cs="ＭＳ ゴシック;MS Gothic" w:eastAsia="ＭＳ ゴシック;MS Gothic"/>
        </w:rPr>
        <w:t>（受入機関→大学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インターンシップ受入機関概要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記入日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２００　　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397"/>
      </w:tblGrid>
      <w:tr>
        <w:trPr>
          <w:trHeight w:val="88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業（団体）名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</w:tr>
      <w:tr>
        <w:trPr>
          <w:trHeight w:val="106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業　内　容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98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　絡　先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　〒</w:t>
            </w:r>
          </w:p>
        </w:tc>
      </w:tr>
      <w:tr>
        <w:trPr>
          <w:trHeight w:val="90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・役職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担当者氏名　　　　　　　　　　　　</w:t>
            </w:r>
          </w:p>
        </w:tc>
      </w:tr>
      <w:tr>
        <w:trPr>
          <w:trHeight w:val="521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</w:tr>
      <w:tr>
        <w:trPr>
          <w:trHeight w:val="53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</w:tr>
      <w:tr>
        <w:trPr>
          <w:trHeight w:val="525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ホームページ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URL</w:t>
            </w:r>
          </w:p>
        </w:tc>
      </w:tr>
      <w:tr>
        <w:trPr>
          <w:trHeight w:val="73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入可能（募集）人数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  名</w:t>
            </w:r>
          </w:p>
        </w:tc>
      </w:tr>
      <w:tr>
        <w:trPr>
          <w:trHeight w:val="141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習生への条件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人文・社会科学系（特に希望する学部等：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自然科学系　　　（特に希望する学部等：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特になし</w:t>
            </w:r>
          </w:p>
        </w:tc>
      </w:tr>
      <w:tr>
        <w:trPr>
          <w:trHeight w:val="124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習生の選考につい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いずれかにチェッ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してください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大学側が全て選考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大学側で少数に絞込み，最終的には受入企業・団体が選考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受入企業・団体が応募者全員を選考する</w:t>
            </w:r>
          </w:p>
        </w:tc>
      </w:tr>
      <w:tr>
        <w:trPr>
          <w:trHeight w:val="251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待　　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該当するものにチェッ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してください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報酬：支給しな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交通費：（　□全額支給する　　□一部支給する　　□支給しない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作業着：（　□貸与する　　□個人で準備　　□不要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傷害保険：（　□大学側で対応希望　□自社で対応　□その他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損害保険：（　□大学側で対応希望　□自社で対応　□その他　）</w:t>
            </w:r>
          </w:p>
        </w:tc>
      </w:tr>
      <w:tr>
        <w:trPr>
          <w:trHeight w:val="89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　入　期　間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００　年</w:t>
            </w:r>
          </w:p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　　　日（　　　）～　　　月　　　日（　　　）</w:t>
            </w:r>
          </w:p>
        </w:tc>
      </w:tr>
      <w:tr>
        <w:trPr>
          <w:trHeight w:val="71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定される配属部門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定される実習内容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6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予定される実習先の所在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表面の所在地と異なる場合のみ記入願います。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</w:tr>
      <w:tr>
        <w:trPr>
          <w:trHeight w:val="339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　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その他注意事項や要望等がありましたら，記入願います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受入期間について，大学の一斉休暇期間中（例年は８月のお盆の時期）はご遠慮願います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17713" w:dyaOrig="88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0.3pt;height:45.65pt" filled="f" o:ole="">
          <v:imagedata r:id="rId2" o:title=""/>
        </v:shape>
        <o:OLEObject Type="Embed" ProgID="" ShapeID="ole_rId1" DrawAspect="Content" ObjectID="_431087670" r:id="rId1"/>
      </w:object>
    </w:r>
  </w:p>
  <w:p>
    <w:pPr>
      <w:pStyle w:val="Header"/>
      <w:jc w:val="right"/>
      <w:rPr>
        <w:rFonts w:eastAsia="ＭＳ Ｐゴシック"/>
        <w:b/>
        <w:b/>
        <w:bCs/>
        <w:color w:val="333399"/>
      </w:rPr>
    </w:pPr>
    <w:r>
      <w:rPr>
        <w:rFonts w:eastAsia="ＭＳ Ｐゴシック"/>
        <w:b/>
        <w:bCs/>
        <w:color w:val="333399"/>
      </w:rPr>
      <w:t>～個を強くする大学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02:43:00Z</dcterms:created>
  <dc:creator>972019</dc:creator>
  <dc:description/>
  <dc:language>en-US</dc:language>
  <cp:lastModifiedBy>942020</cp:lastModifiedBy>
  <cp:lastPrinted>2003-12-18T14:52:00Z</cp:lastPrinted>
  <dcterms:modified xsi:type="dcterms:W3CDTF">2004-03-15T09:34:00Z</dcterms:modified>
  <cp:revision>9</cp:revision>
  <dc:subject/>
  <dc:title>様式１０（受入機関→大学）</dc:title>
</cp:coreProperties>
</file>