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647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1943100" cy="371475"/>
                <wp:effectExtent l="3175" t="3810" r="1241425" b="394970"/>
                <wp:wrapNone/>
                <wp:docPr id="1" name="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1520"/>
                        </a:xfrm>
                        <a:prstGeom prst="wedgeRectCallout">
                          <a:avLst>
                            <a:gd name="adj1" fmla="val 113791"/>
                            <a:gd name="adj2" fmla="val 155300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月13日（提出受付2日目の日付）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" fillcolor="#ffff99" stroked="t" o:allowincell="f" style="position:absolute;margin-left:118.5pt;margin-top:0pt;width:152.95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月13日（提出受付2日目の日付）を記入してください。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　　　　　　　　　　　　　　　　　　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highlight w:val="yellow"/>
          <w:bdr w:val="single" w:sz="4" w:space="0" w:color="000000"/>
        </w:rPr>
        <w:t>　ヨコ書き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2514600" cy="13716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 2023年1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  <w:r>
                              <w:rPr>
                                <w:sz w:val="22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判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4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 2023年1月13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  <w:r>
                        <w:rPr>
                          <w:sz w:val="22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判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42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42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42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２２年度　修　士　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/>
      </w:pPr>
      <w:r>
        <w:rPr/>
        <w:t>　　　　　　　　　　　〇　〇　〇　〇　〇　〇　〇　〇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―　〇　〇　〇　〇　〇　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85725</wp:posOffset>
                </wp:positionV>
                <wp:extent cx="3333750" cy="1085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5pt;height:85.5pt;mso-wrap-distance-left:9.05pt;mso-wrap-distance-right:9.05pt;mso-wrap-distance-top:0pt;mso-wrap-distance-bottom:0pt;margin-top:6.7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9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9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●●　学研究科　　　●●　学専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>　　　　駿　河　一　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　　　　明　治　太　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22:00Z</dcterms:created>
  <dc:creator>002003</dc:creator>
  <dc:description/>
  <cp:keywords/>
  <dc:language>en-US</dc:language>
  <cp:lastModifiedBy>小山悠貴</cp:lastModifiedBy>
  <cp:lastPrinted>2015-09-24T18:57:00Z</cp:lastPrinted>
  <dcterms:modified xsi:type="dcterms:W3CDTF">2022-06-10T04:54:00Z</dcterms:modified>
  <cp:revision>14</cp:revision>
  <dc:subject/>
  <dc:title/>
</cp:coreProperties>
</file>