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  <w:t>2018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年度　明治大学法学部　デ・ラ・サール大学春期法学研修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志望理由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104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80"/>
        <w:gridCol w:w="1276"/>
        <w:gridCol w:w="3402"/>
      </w:tblGrid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籍情報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　　　　】学部・大学院　【　　　　】学科　　【　　】年【　　】組【　　】番</w:t>
            </w:r>
          </w:p>
        </w:tc>
      </w:tr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参加を希望する理由は？</w:t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将来の目標と当研修への参加をどのように結び付けようと思うか？</w:t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用紙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枚に収まるように記入してください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5:00Z</dcterms:created>
  <dc:creator>proadmin</dc:creator>
  <dc:description/>
  <cp:keywords/>
  <dc:language>en-US</dc:language>
  <cp:lastModifiedBy>角田悦子</cp:lastModifiedBy>
  <cp:lastPrinted>2017-10-17T10:25:00Z</cp:lastPrinted>
  <dcterms:modified xsi:type="dcterms:W3CDTF">2018-10-09T01:19:00Z</dcterms:modified>
  <cp:revision>11</cp:revision>
  <dc:subject/>
  <dc:title/>
</cp:coreProperties>
</file>