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業　績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/>
      </w:pPr>
      <w:r>
        <w:rPr>
          <w:szCs w:val="21"/>
        </w:rPr>
        <w:t>（記入年月日：２０　　年　　月　　</w:t>
      </w:r>
      <w:r>
        <w:rPr/>
        <w:t>日）</w:t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900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3"/>
                <w:kern w:val="0"/>
                <w:sz w:val="16"/>
                <w:szCs w:val="16"/>
              </w:rPr>
              <w:t>（自署</w:t>
            </w:r>
            <w:r>
              <w:rPr>
                <w:spacing w:val="1"/>
                <w:kern w:val="0"/>
                <w:sz w:val="16"/>
                <w:szCs w:val="16"/>
              </w:rPr>
              <w:t>）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研究上の活動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専門分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（「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  <w:szCs w:val="18"/>
        </w:rPr>
        <w:t>科学研究費助成事業　系･分野･分科･細目表」を参照して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>
          <w:tblHeader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科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目名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現在の</w:t>
      </w:r>
      <w:r>
        <w:rPr/>
        <w:t>研究テーマ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テー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主要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著書（担当科目・専門分野に関連する主要なもの及び最近５カ年に発表した全ての著書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単著・共著の別，発行所・出版社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学術論文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・専門分野に関連する主要なもの及び最近５カ年に発表した全ての学術論文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単著・共著の別，掲載誌等・巻・号（発行所・出版社等），最初と最後の頁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査読あり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査読なし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主要研究業績の概要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上記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著書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学術論文」のうち５本＜任用資格が「講師」の場合は３本＞以上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概要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（査読の有無），単著・共著の別，概要（各２００字以内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その他の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翻訳・書評・作品等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「タイトル」，単著・共著の別，掲載誌等・巻・号（発行所・出版社等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会発表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bookmarkStart w:id="0" w:name="OLE_LINK3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  <w:bookmarkEnd w:id="0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単独発表・共同発表の別，発表学会，開催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科学研究費助成事業等外部研究費の取得状況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費名称，「研究課題名」，研究代表者・分担研究者の別，金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他研究機関との共同研究の実績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機関名称，「研究課題名」，研究代表者・分担研究者の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その他</w:t>
      </w:r>
      <w:r>
        <w:rPr/>
        <w:t>研究上の活動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教育上の実績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１　教育方法の実践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に関連するものを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期間（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要，実施大学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２　作成した教科書，教材，参考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に関連するものを記入。著書・学術論文等との重複可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単著・共著の別，発行所･出版社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rPr/>
      </w:pPr>
      <w:r>
        <w:rPr/>
        <w:t>３　その他教育上の実績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職務上の実績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資格・免許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（担当科目・専門分野に関連するものを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得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格・免許名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特許</w:t>
      </w:r>
      <w:bookmarkStart w:id="1" w:name="OLE_LINK2"/>
      <w:bookmarkStart w:id="2" w:name="OLE_LINK1"/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担当科目・専門分野に関連するものを記入</w:t>
      </w:r>
      <w:bookmarkEnd w:id="1"/>
      <w:bookmarkEnd w:id="2"/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許名称（特許番号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　学会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会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会名（※役員等を務めた場合は役職名と就任期間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４　社会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５　海外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（国名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/>
      </w:pPr>
      <w:r>
        <w:rPr/>
        <w:t>６　その他職務上の実績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受賞・表彰等　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964"/>
        <w:gridCol w:w="3964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賞年月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賞の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授賞機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　　　業績書（明治大学教員任用様式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1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　　　業績書（明治大学教員任用様式）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</w:rPr>
      <w:t>　</w:t>
    </w:r>
    <w:r>
      <w:rPr>
        <w:rFonts w:ascii="ＭＳ 明朝;MS Mincho" w:hAnsi="ＭＳ 明朝;MS Mincho" w:cs="ＭＳ 明朝;MS Mincho"/>
        <w:szCs w:val="21"/>
      </w:rPr>
      <w:t>［氏　　名</w:t>
    </w:r>
    <w:r>
      <w:rPr>
        <w:rFonts w:ascii="ＭＳ 明朝;MS Mincho" w:hAnsi="ＭＳ 明朝;MS Mincho" w:cs="ＭＳ 明朝;MS Mincho"/>
        <w:kern w:val="0"/>
        <w:sz w:val="16"/>
        <w:szCs w:val="16"/>
      </w:rPr>
      <w:t>（自署）</w:t>
    </w:r>
    <w:r>
      <w:rPr>
        <w:rFonts w:ascii="ＭＳ 明朝;MS Mincho" w:hAnsi="ＭＳ 明朝;MS Mincho" w:cs="ＭＳ 明朝;MS Mincho"/>
        <w:szCs w:val="21"/>
      </w:rPr>
      <w:t>：　　　　　　　　　　　　　　㊞　　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28:00Z</dcterms:created>
  <dc:creator>事務システム課</dc:creator>
  <dc:description/>
  <dc:language>en-US</dc:language>
  <cp:lastModifiedBy>proadmin</cp:lastModifiedBy>
  <cp:lastPrinted>2010-05-18T19:11:00Z</cp:lastPrinted>
  <dcterms:modified xsi:type="dcterms:W3CDTF">2014-05-23T09:28:00Z</dcterms:modified>
  <cp:revision>2</cp:revision>
  <dc:subject/>
  <dc:title>履　歴　書</dc:title>
</cp:coreProperties>
</file>