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 xml:space="preserve">【法学部主催】 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20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2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1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 xml:space="preserve">年度 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S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ummer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 xml:space="preserve"> Online Program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Law and Society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志望理由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tbl>
      <w:tblPr>
        <w:tblW w:w="1041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580"/>
        <w:gridCol w:w="1276"/>
        <w:gridCol w:w="3402"/>
      </w:tblGrid>
      <w:tr>
        <w:trPr>
          <w:trHeight w:val="5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籍情報</w:t>
            </w:r>
          </w:p>
        </w:tc>
        <w:tc>
          <w:tcPr>
            <w:tcW w:w="9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　　　　】学部・大学院　【　　　　】学科　　【　　】年【　　】組【　　】番</w:t>
            </w:r>
          </w:p>
        </w:tc>
      </w:tr>
      <w:tr>
        <w:trPr>
          <w:trHeight w:val="74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生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　参加を希望する理由は？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　将来の目標と当研修への参加をどのように結び付けようと思うか？</w:t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5:00Z</dcterms:created>
  <dc:creator>proadmin</dc:creator>
  <dc:description/>
  <cp:keywords/>
  <dc:language>en-US</dc:language>
  <cp:lastModifiedBy>野口麻子</cp:lastModifiedBy>
  <dcterms:modified xsi:type="dcterms:W3CDTF">2021-05-06T07:45:00Z</dcterms:modified>
  <cp:revision>3</cp:revision>
  <dc:subject/>
  <dc:title/>
</cp:coreProperties>
</file>