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科学研究費助成事業　審査区分表（総表）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区分番号　小区分名　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哲学および倫理学関連）※複数記入可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・出版社等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頁数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発表者名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研究分担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研究分担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（明治大学教員任用様式</w:t>
    </w:r>
    <w:r>
      <w:rPr/>
      <w:t>181217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（明治大学教員任用様式</w:t>
    </w:r>
    <w:r>
      <w:rPr/>
      <w:t>181217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37:00Z</dcterms:created>
  <dc:creator>事務システム課</dc:creator>
  <dc:description/>
  <cp:keywords/>
  <dc:language>en-US</dc:language>
  <cp:lastModifiedBy>吉海奈美</cp:lastModifiedBy>
  <cp:lastPrinted>2016-09-29T14:22:00Z</cp:lastPrinted>
  <dcterms:modified xsi:type="dcterms:W3CDTF">2019-05-13T01:37:00Z</dcterms:modified>
  <cp:revision>2</cp:revision>
  <dc:subject/>
  <dc:title>履　歴　書</dc:title>
</cp:coreProperties>
</file>