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2"/>
          <w:lang w:eastAsia="zh-TW"/>
        </w:rPr>
        <w:t>日本学生支援機構</w:t>
      </w:r>
      <w:r>
        <w:rPr>
          <w:rFonts w:ascii="HGSｺﾞｼｯｸM" w:hAnsi="HGSｺﾞｼｯｸM" w:eastAsia="HGSｺﾞｼｯｸM"/>
          <w:sz w:val="32"/>
        </w:rPr>
        <w:t>海外留学</w:t>
      </w:r>
      <w:r>
        <w:rPr>
          <w:rFonts w:ascii="HGSｺﾞｼｯｸM" w:hAnsi="HGSｺﾞｼｯｸM" w:eastAsia="HGSｺﾞｼｯｸM"/>
          <w:sz w:val="32"/>
          <w:lang w:eastAsia="zh-TW"/>
        </w:rPr>
        <w:t>支援制度（短期派遣）申請書</w:t>
      </w:r>
      <w:r>
        <w:rPr>
          <w:rFonts w:ascii="HGSｺﾞｼｯｸM" w:hAnsi="HGSｺﾞｼｯｸM" w:eastAsia="HGSｺﾞｼｯｸM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-304800</wp:posOffset>
                </wp:positionV>
                <wp:extent cx="5975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短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4.55pt;mso-wrap-distance-left:9.05pt;mso-wrap-distance-right:9.05pt;mso-wrap-distance-top:0pt;mso-wrap-distance-bottom:0pt;margin-top:-24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/>
          <w:sz w:val="21"/>
          <w:lang w:eastAsia="zh-TW"/>
        </w:rPr>
      </w:pPr>
      <w:r>
        <w:rPr>
          <w:rFonts w:eastAsia="HGSｺﾞｼｯｸM" w:ascii="HGSｺﾞｼｯｸM" w:hAnsi="HGSｺﾞｼｯｸM"/>
          <w:sz w:val="21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HGSｺﾞｼｯｸM" w:hAnsi="HGSｺﾞｼｯｸM" w:eastAsia="HGSｺﾞｼｯｸM"/>
          <w:sz w:val="21"/>
          <w:lang w:eastAsia="zh-TW"/>
        </w:rPr>
        <w:t xml:space="preserve">申請日： </w:t>
      </w:r>
      <w:r>
        <w:rPr>
          <w:rFonts w:eastAsia="HGSｺﾞｼｯｸM" w:ascii="HGSｺﾞｼｯｸM" w:hAnsi="HGSｺﾞｼｯｸM"/>
          <w:sz w:val="21"/>
        </w:rPr>
        <w:t>2014</w:t>
      </w:r>
      <w:r>
        <w:rPr>
          <w:rFonts w:ascii="HGSｺﾞｼｯｸM" w:hAnsi="HGSｺﾞｼｯｸM" w:eastAsia="HGSｺﾞｼｯｸM"/>
          <w:sz w:val="21"/>
          <w:lang w:eastAsia="zh-TW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日</w:t>
      </w:r>
    </w:p>
    <w:p>
      <w:pPr>
        <w:pStyle w:val="Style18"/>
        <w:jc w:val="left"/>
        <w:rPr/>
      </w:pPr>
      <w:r>
        <w:rPr>
          <w:rFonts w:ascii="HGSｺﾞｼｯｸM" w:hAnsi="HGSｺﾞｼｯｸM" w:eastAsia="HGSｺﾞｼｯｸM"/>
          <w:szCs w:val="24"/>
        </w:rPr>
        <w:t>下記のとおり，申請いたします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726"/>
        <w:gridCol w:w="1194"/>
        <w:gridCol w:w="1170"/>
        <w:gridCol w:w="530"/>
        <w:gridCol w:w="2205"/>
      </w:tblGrid>
      <w:tr>
        <w:trPr>
          <w:trHeight w:val="44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所      属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18"/>
                <w:szCs w:val="20"/>
              </w:rPr>
              <w:t>情報ｺﾐｭﾆｹｰｼｮﾝ学部情報ｺﾐｭﾆｹｰｼｮﾝ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学科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年</w:t>
            </w:r>
            <w:bookmarkStart w:id="0" w:name="テキスト8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0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組</w:t>
            </w:r>
            <w:bookmarkStart w:id="1" w:name="テキスト9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1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番</w:t>
            </w:r>
          </w:p>
        </w:tc>
      </w:tr>
      <w:tr>
        <w:trPr>
          <w:trHeight w:val="3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lang w:eastAsia="zh-CN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学生番号</w:t>
            </w:r>
          </w:p>
        </w:tc>
        <w:tc>
          <w:tcPr>
            <w:tcW w:w="78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1810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ふりがな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性  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" w:name="__Fieldmark__7_3600029328"/>
            <w:bookmarkStart w:id="3" w:name="__Fieldmark__7_3600029328"/>
            <w:bookmarkEnd w:id="3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男  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4" w:name="__Fieldmark__8_3600029328"/>
            <w:bookmarkStart w:id="5" w:name="__Fieldmark__8_3600029328"/>
            <w:bookmarkEnd w:id="5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氏      名</w:t>
            </w:r>
          </w:p>
        </w:tc>
        <w:tc>
          <w:tcPr>
            <w:tcW w:w="3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生年月日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1"/>
              </w:rPr>
              <w:t>１９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日生      </w:t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本 人 住 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〒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TE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　　   　　　　　　　</w:t>
            </w:r>
            <w:r>
              <w:rPr>
                <w:rFonts w:eastAsia="HGSｺﾞｼｯｸM" w:ascii="HGSｺﾞｼｯｸM" w:hAnsi="HGSｺﾞｼｯｸM"/>
                <w:sz w:val="21"/>
              </w:rPr>
              <w:t>E-mai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プログラム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国際交流（タイ）＜情報コミュニケーション学部 アセアン学生交流プログラム＞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派遣先国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6"/>
                <w:szCs w:val="16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タ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派遣先都市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バンコク</w:t>
            </w:r>
          </w:p>
        </w:tc>
      </w:tr>
      <w:tr>
        <w:trPr>
          <w:trHeight w:val="7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留学先大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18"/>
                <w:szCs w:val="18"/>
              </w:rPr>
              <w:t>（和文・英文表記全て記入すること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</w:pPr>
            <w:bookmarkStart w:id="6" w:name="Text50"/>
            <w:r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  <w:t>和文表記</w:t>
            </w:r>
            <w:bookmarkEnd w:id="6"/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シーナカリンウィロート大学</w:t>
            </w:r>
          </w:p>
        </w:tc>
      </w:tr>
      <w:tr>
        <w:trPr>
          <w:trHeight w:val="66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sz w:val="20"/>
                <w:szCs w:val="20"/>
              </w:rPr>
              <w:t>英文表記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SRINAKHARINWIROT UNIVERSITY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成績評価係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及び計算式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  <w:t>   </w:t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  <w:t>  </w:t>
            </w:r>
            <w:r/>
            <w:r>
              <w:rPr>
                <w:sz w:val="21"/>
                <w:szCs w:val="22"/>
                <w:rFonts w:eastAsia="HGSｺﾞｼｯｸM" w:cs="ＭＳ 明朝;MS Mincho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Century"/>
                <w:color w:val="808080"/>
                <w:sz w:val="22"/>
                <w:szCs w:val="22"/>
              </w:rPr>
            </w:pPr>
            <w:r>
              <w:rPr>
                <w:rFonts w:ascii="HGSｺﾞｼｯｸM" w:hAnsi="HGSｺﾞｼｯｸM" w:cs="Century" w:eastAsia="HGSｺﾞｼｯｸM"/>
                <w:color w:val="808080"/>
                <w:sz w:val="16"/>
                <w:szCs w:val="22"/>
              </w:rPr>
              <w:t>例：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〔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4×3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16×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×1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0×0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〕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÷42=2.5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その他奨学金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の有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b/>
                <w:bCs/>
                <w:sz w:val="18"/>
                <w:szCs w:val="18"/>
              </w:rPr>
              <w:t>該当欄にﾁｪｯｸ</w:t>
            </w: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7" w:name="__Fieldmark__18_3600029328"/>
            <w:bookmarkStart w:id="8" w:name="__Fieldmark__18_3600029328"/>
            <w:bookmarkEnd w:id="8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Ｐゴシック" w:ascii="HGSｺﾞｼｯｸM" w:hAnsi="HGSｺﾞｼｯｸM"/>
                <w:sz w:val="21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することが決定している</w:t>
            </w:r>
          </w:p>
          <w:p>
            <w:pPr>
              <w:pStyle w:val="Normal"/>
              <w:ind w:firstLine="100"/>
              <w:jc w:val="both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sz w:val="20"/>
              </w:rPr>
              <w:t>右に詳細を記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奨学金名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lang w:val="en-US" w:eastAsia="en-US"/>
              </w:rPr>
              <w:t>  </w:t>
            </w:r>
            <w:r/>
            <w:r>
              <w:rPr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額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受給期間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～</w:t>
            </w:r>
            <w:r>
              <w:fldChar w:fldCharType="begin">
                <w:ffData>
                  <w:name w:val="テキスト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9" w:name="__Fieldmark__25_3600029328"/>
            <w:bookmarkStart w:id="10" w:name="__Fieldmark__25_3600029328"/>
            <w:bookmarkEnd w:id="10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給付（返還不要）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11" w:name="__Fieldmark__26_3600029328"/>
            <w:bookmarkStart w:id="12" w:name="__Fieldmark__26_3600029328"/>
            <w:bookmarkEnd w:id="12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貸与（要返還）</w:t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szCs w:val="20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1"/>
                <w:szCs w:val="20"/>
                <w:lang w:eastAsia="zh-TW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3" w:name="__Fieldmark__27_3600029328"/>
            <w:bookmarkStart w:id="14" w:name="__Fieldmark__27_3600029328"/>
            <w:bookmarkEnd w:id="14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しない／受給する予定は無い</w:t>
            </w:r>
          </w:p>
        </w:tc>
      </w:tr>
      <w:tr>
        <w:trPr>
          <w:trHeight w:val="22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資格確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以下の質問について、該当する□にチェックしてください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5" w:name="__Fieldmark__28_3600029328"/>
            <w:bookmarkStart w:id="16" w:name="__Fieldmark__28_3600029328"/>
            <w:bookmarkEnd w:id="16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経済的理由により自費のみでのプログラム参加が困難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7" w:name="__Fieldmark__29_3600029328"/>
            <w:bookmarkStart w:id="18" w:name="__Fieldmark__29_3600029328"/>
            <w:bookmarkEnd w:id="18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家計の年収が</w:t>
            </w:r>
            <w:r>
              <w:rPr>
                <w:rFonts w:eastAsia="HGSｺﾞｼｯｸM" w:cs="Arial" w:ascii="HGSｺﾞｼｯｸM" w:hAnsi="HGSｺﾞｼｯｸM"/>
              </w:rPr>
              <w:t>955</w:t>
            </w:r>
            <w:r>
              <w:rPr>
                <w:rFonts w:ascii="HGSｺﾞｼｯｸM" w:hAnsi="HGSｺﾞｼｯｸM" w:cs="Arial" w:eastAsia="HGSｺﾞｼｯｸM"/>
              </w:rPr>
              <w:t>万円（給与世帯）または</w:t>
            </w:r>
            <w:r>
              <w:rPr>
                <w:rFonts w:eastAsia="HGSｺﾞｼｯｸM" w:cs="Arial" w:ascii="HGSｺﾞｼｯｸM" w:hAnsi="HGSｺﾞｼｯｸM"/>
              </w:rPr>
              <w:t>469</w:t>
            </w:r>
            <w:r>
              <w:rPr>
                <w:rFonts w:ascii="HGSｺﾞｼｯｸM" w:hAnsi="HGSｺﾞｼｯｸM" w:cs="Arial" w:eastAsia="HGSｺﾞｼｯｸM"/>
              </w:rPr>
              <w:t>万円（非給与世帯）以下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>
                <w:rFonts w:ascii="HGSｺﾞｼｯｸM" w:hAnsi="HGSｺﾞｼｯｸM" w:eastAsia="HGSｺﾞｼｯｸM" w:cs="Arial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9" w:name="__Fieldmark__30_3600029328"/>
            <w:bookmarkStart w:id="20" w:name="__Fieldmark__30_3600029328"/>
            <w:bookmarkEnd w:id="20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プログラム終了時に提出が求められるレポート及び証明書を提出します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1" w:name="__Fieldmark__31_3600029328"/>
            <w:bookmarkStart w:id="22" w:name="__Fieldmark__31_3600029328"/>
            <w:bookmarkEnd w:id="22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帰国後，ＪＡＳＳＯの依頼によるアンケートに協力します。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署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本奨学金の説明を確認し，上記の内容に同意することを誓約します。誓約事項に違反した場合、奨学金の返納を求められても異議の申し立てはしません。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日　付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申請者氏名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（ 署 名 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color w:val="808080"/>
                <w:sz w:val="18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808080"/>
                <w:sz w:val="18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1"/>
              </w:rPr>
              <w:t>提供された個人情報は，日本学生支援機構支援の支給者審査，支給手続きに係る業務にのみ使用されます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1"/>
          <w:lang w:val="en-US" w:eastAsia="en-US"/>
        </w:rPr>
      </w:pPr>
      <w:r>
        <w:rPr>
          <w:rFonts w:eastAsia="HGSｺﾞｼｯｸM" w:ascii="HGSｺﾞｼｯｸM" w:hAnsi="HGSｺﾞｼｯｸM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4455</wp:posOffset>
                </wp:positionV>
                <wp:extent cx="625411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大学事務使用欄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日本学生支援機構海外留学支援制度（短期派遣）申請書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通知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JASSO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評価係数計算表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推薦書　□語学能力証明書原本※学内テストは提出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1.95pt;mso-wrap-distance-left:9.05pt;mso-wrap-distance-right:9.05pt;mso-wrap-distance-top:0pt;mso-wrap-distance-bottom:0pt;margin-top:6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大学事務使用欄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日本学生支援機構海外留学支援制度（短期派遣）申請書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通知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JASSO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評価係数計算表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推薦書　□語学能力証明書原本※学内テストは提出不要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Ｐゴシック"/>
                          <w:sz w:val="18"/>
                        </w:rPr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19">
    <w:name w:val="結語"/>
    <w:basedOn w:val="Normal"/>
    <w:next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8:00Z</dcterms:created>
  <dc:creator>042019</dc:creator>
  <dc:description/>
  <cp:keywords/>
  <dc:language>en-US</dc:language>
  <cp:lastModifiedBy>proadmin</cp:lastModifiedBy>
  <cp:lastPrinted>2014-03-31T14:02:00Z</cp:lastPrinted>
  <dcterms:modified xsi:type="dcterms:W3CDTF">2014-03-31T05:49:00Z</dcterms:modified>
  <cp:revision>10</cp:revision>
  <dc:subject/>
  <dc:title>２００３年度外国留学経費助成金申請案内（申請者用）</dc:title>
</cp:coreProperties>
</file>