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２０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「科学研究費助成事業　審査区分表（総表）」を参照して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　小区分名　（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哲学および倫理学関連）※複数記入可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（担当科目・専門分野に関連する主要なもの及び最近５か年に発表した全ての著書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・出版社等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頁数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及び最近５か年に発表した全ての学術論文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うち５本＜任用資格が「講師」の場合は３本＞以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著者等名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発表者名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研究分担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・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研究分担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育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　教育方法の実践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要，実施大学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作成した教科書，教材，参考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担当科目に関連するものを記入。著書・学術論文等との重複可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著者等名，発行所･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３　その他教育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職務上の実績に関する事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資格・免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担当科目・専門分野に関連するものを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得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・免許名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1"/>
        </w:rPr>
        <w:t>特許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担当科目・専門分野に関連するものを記入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年月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許名称（特許番号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ＭＳ 明朝;MS Mincho" w:hAnsi="ＭＳ 明朝;MS Mincho" w:eastAsia="ＭＳ ゴシック;MS Gothic" w:cs="ＭＳ 明朝;MS Mincho"/>
                <w:kern w:val="0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ほかＸ件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３　学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会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名（※役員等を務めた場合は役職名と就任期間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４　社会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５　海外における活動実績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期間（年月～年月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活動内容（国名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/>
      </w:pPr>
      <w:r>
        <w:rPr/>
        <w:t>６　その他職務上の実績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受賞・表彰等　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必要事項を記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220401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業績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（明治大学教員任用様式</w:t>
    </w:r>
    <w:r>
      <w:rPr/>
      <w:t>22040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28:00Z</dcterms:created>
  <dc:creator>事務システム課</dc:creator>
  <dc:description/>
  <cp:keywords/>
  <dc:language>en-US</dc:language>
  <cp:lastModifiedBy>教務事務室</cp:lastModifiedBy>
  <cp:lastPrinted>2016-09-29T14:22:00Z</cp:lastPrinted>
  <dcterms:modified xsi:type="dcterms:W3CDTF">2022-03-08T06:31:00Z</dcterms:modified>
  <cp:revision>21</cp:revision>
  <dc:subject/>
  <dc:title>履　歴　書</dc:title>
</cp:coreProperties>
</file>