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明治大学基盤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申請書は退職する専任教員専用の申請書です。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職後も研究等で、在職中のメールアドレスを引き続き利用したい場合は、以下を記入し提出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利用申請書で継続利用できる期間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２０２２年３月３１日まで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を継続して利用する場合は、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毎年度申請が必要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期日までに申請がない場合は、アカウントの利用を停止します。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上記留意事項を確認しました。（左記チェックの上，以下太枠内を記入ください）</w:t>
      </w:r>
    </w:p>
    <w:tbl>
      <w:tblPr>
        <w:tblW w:w="1013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53"/>
        <w:gridCol w:w="295"/>
        <w:gridCol w:w="296"/>
        <w:gridCol w:w="296"/>
        <w:gridCol w:w="63"/>
        <w:gridCol w:w="232"/>
        <w:gridCol w:w="296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  <w:gridCol w:w="343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5931" w:type="dxa"/>
            <w:gridSpan w:val="18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ind w:right="-680" w:hanging="0"/>
              <w:jc w:val="left"/>
              <w:textAlignment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中のユー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（ニックネーム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xxx@meiji.ac.jp)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8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２０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年度退職）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＊退職した年度を記入してください。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91" w:type="dxa"/>
            <w:gridSpan w:val="19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491" w:type="dxa"/>
            <w:gridSpan w:val="19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－　　　　　－　　　　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57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 Mail ( </w:t>
            </w:r>
            <w:r>
              <w:rPr>
                <w:rFonts w:ascii="ＭＳ 明朝;MS Mincho" w:hAnsi="ＭＳ 明朝;MS Mincho"/>
                <w:sz w:val="22"/>
                <w:szCs w:val="22"/>
              </w:rPr>
              <w:t>＠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.ac.jp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のメール利用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モバイルアカウント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>無線</w:t>
            </w:r>
            <w:r>
              <w:rPr>
                <w:rFonts w:ascii="ＭＳ 明朝;MS Mincho" w:hAnsi="ＭＳ 明朝;MS Mincho"/>
                <w:sz w:val="22"/>
                <w:szCs w:val="22"/>
              </w:rPr>
              <w:t>LA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</w:t>
            </w:r>
            <w:r>
              <w:rPr>
                <w:rFonts w:ascii="ＭＳ 明朝;MS Mincho" w:hAnsi="ＭＳ 明朝;MS Mincho"/>
                <w:sz w:val="22"/>
                <w:szCs w:val="22"/>
              </w:rPr>
              <w:t>VPN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接続、モバイル情報コンセント接続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モバイルアカウントは初年度のみ新規発行となります。</w:t>
            </w:r>
          </w:p>
          <w:p>
            <w:pPr>
              <w:pStyle w:val="Normal"/>
              <w:spacing w:lineRule="exact" w:line="3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規発行のアカウント及びパスワードは、学内便もしくは郵送にてお知らせします。</w:t>
            </w:r>
          </w:p>
          <w:p>
            <w:pPr>
              <w:pStyle w:val="Normal"/>
              <w:spacing w:lineRule="exact" w:line="1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業務引継ぎ・データ移行作業等の場合は期日もご記入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0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頂いた情報は、アカウント管理以外の用途には利用しません。</w:t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7.2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right="-499" w:hanging="0"/>
        <w:jc w:val="center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提出先：各キャンパスのメディア支援事務室窓口または、メール添付（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k</w:t>
        </w:r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iban@meiji.ac.jp</w:t>
        </w:r>
      </w:hyperlink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）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an@meij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0:00Z</dcterms:created>
  <dc:creator>情報科学センタ－</dc:creator>
  <dc:description/>
  <cp:keywords/>
  <dc:language>en-US</dc:language>
  <cp:lastModifiedBy>佐々木智子</cp:lastModifiedBy>
  <cp:lastPrinted>2021-02-05T13:44:00Z</cp:lastPrinted>
  <dcterms:modified xsi:type="dcterms:W3CDTF">2021-02-08T01:59:00Z</dcterms:modified>
  <cp:revision>9</cp:revision>
  <dc:subject/>
  <dc:title>明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