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学外利用申請書</w:t>
      </w:r>
    </w:p>
    <w:p>
      <w:pPr>
        <w:pStyle w:val="Normal"/>
        <w:jc w:val="right"/>
        <w:rPr/>
      </w:pPr>
      <w:r>
        <w:rPr/>
        <w:t>申請日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田メディア支援事務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利用目的，利用場所において，生田メディア支援事務室の機器備品等を学外で使用いたします。学外での利用に際しては十分に注意を払い，万が一機器備品等を紛失又は破損した場合は，私が責任を負います。</w:t>
      </w:r>
    </w:p>
    <w:p>
      <w:pPr>
        <w:pStyle w:val="Normal"/>
        <w:ind w:firstLine="210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0"/>
        <w:gridCol w:w="1417"/>
        <w:gridCol w:w="3727"/>
      </w:tblGrid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TEL</w:t>
            </w:r>
            <w:r>
              <w:rPr/>
              <w:t xml:space="preserve">                           MAIL</w:t>
            </w:r>
          </w:p>
        </w:tc>
      </w:tr>
      <w:tr>
        <w:trPr>
          <w:trHeight w:val="1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機器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期間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　）　～　　　　　月　　　日（　　　）</w:t>
            </w:r>
          </w:p>
        </w:tc>
      </w:tr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場所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目的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授業の場合は科目名をご記入ください。教育・研究・業務・その他の場合は詳細をご記入ください。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利用者様へ</w:t>
      </w:r>
    </w:p>
    <w:p>
      <w:pPr>
        <w:pStyle w:val="Normal"/>
        <w:rPr/>
      </w:pPr>
      <w:r>
        <w:rPr/>
        <w:t>ご利用になる機材の利用方法については，予めメディアサービスカウンターにてレクチャーを受けてください。当日にお問い合わせいただきましても，解決できない場合もござ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生田メディア支援事務室</w:t>
      </w:r>
      <w:r>
        <w:rPr/>
        <w:t>記入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330"/>
        <w:gridCol w:w="1562"/>
        <w:gridCol w:w="2906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受付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　　月　　　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付担当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貸出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　　月　　　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返却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　　月　　　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8:00Z</dcterms:created>
  <dc:creator>明治大学</dc:creator>
  <dc:description>高額貸出機器の借用申請書です。</dc:description>
  <cp:keywords/>
  <dc:language>en-US</dc:language>
  <cp:lastModifiedBy>百瀬賢一朗</cp:lastModifiedBy>
  <cp:lastPrinted>2007-09-04T13:46:00Z</cp:lastPrinted>
  <dcterms:modified xsi:type="dcterms:W3CDTF">2020-10-27T04:25:00Z</dcterms:modified>
  <cp:revision>3</cp:revision>
  <dc:subject/>
  <dc:title>和泉教育メディアグループ 機器備品等学外利用申請書</dc:title>
</cp:coreProperties>
</file>