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発明等届出書）</w:t>
      </w:r>
      <w:r>
        <w:rPr>
          <w:rFonts w:eastAsia="ＭＳ ゴシック;MS Gothic" w:cs="ＭＳ ゴシック;MS Gothic" w:ascii="ＭＳ ゴシック;MS Gothic" w:hAnsi="ＭＳ ゴシック;MS Gothic"/>
        </w:rPr>
        <w:t>1/2</w:t>
      </w:r>
    </w:p>
    <w:p>
      <w:pPr>
        <w:pStyle w:val="Normal"/>
        <w:ind w:right="-5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発明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177800</wp:posOffset>
                </wp:positionV>
                <wp:extent cx="17272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：　　　　－　　</w:t>
                            </w:r>
                          </w:p>
                        </w:txbxContent>
                      </wps:txbx>
                      <wps:bodyPr anchor="t" lIns="23495" tIns="88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22.75pt;mso-wrap-distance-left:9.05pt;mso-wrap-distance-right:9.05pt;mso-wrap-distance-top:0pt;mso-wrap-distance-bottom:0pt;margin-top:14pt;mso-position-vertical-relative:text;margin-left:377.5pt;mso-position-horizontal-relative:text">
                <v:textbox inset="0.0256944444444444in,0.00972222222222222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：　　　　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明治大学研究活用知財本部長　殿</w:t>
      </w:r>
    </w:p>
    <w:p>
      <w:pPr>
        <w:pStyle w:val="Normal"/>
        <w:ind w:right="-55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：　　　　年　月　日</w:t>
      </w:r>
    </w:p>
    <w:p>
      <w:pPr>
        <w:pStyle w:val="Normal"/>
        <w:ind w:right="-5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明治大学発明等に関する規程」の第４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vertAlign w:val="superscript"/>
        </w:rPr>
        <w:t>※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基づき下記の発明等を届出致します。</w:t>
      </w:r>
    </w:p>
    <w:p>
      <w:pPr>
        <w:pStyle w:val="Normal"/>
        <w:ind w:right="-55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所属・役職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</w:t>
      </w:r>
    </w:p>
    <w:p>
      <w:pPr>
        <w:pStyle w:val="Normal"/>
        <w:ind w:right="-55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right="-55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</w:t>
      </w:r>
      <w:bookmarkStart w:id="0" w:name="Text29"/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</w:t>
      </w:r>
    </w:p>
    <w:p>
      <w:pPr>
        <w:pStyle w:val="Normal"/>
        <w:ind w:right="-55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65"/>
      </w:tblGrid>
      <w:tr>
        <w:trPr>
          <w:trHeight w:val="46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55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発明等の名称</w:t>
            </w:r>
          </w:p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研究のタイトル）</w:t>
            </w:r>
          </w:p>
        </w:tc>
        <w:tc>
          <w:tcPr>
            <w:tcW w:w="7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ind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発明に使用した</w:t>
            </w:r>
          </w:p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費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" w:name="__Fieldmark__0_4122096219"/>
            <w:bookmarkStart w:id="2" w:name="__Fieldmark__0_4122096219"/>
            <w:bookmarkEnd w:id="2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内研究費</w:t>
            </w:r>
          </w:p>
          <w:p>
            <w:pPr>
              <w:pStyle w:val="Normal"/>
              <w:ind w:right="-55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" w:name="__Fieldmark__1_4122096219"/>
            <w:bookmarkStart w:id="4" w:name="__Fieldmark__1_4122096219"/>
            <w:bookmarkEnd w:id="4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間からの受託・共同研究費　</w:t>
            </w:r>
          </w:p>
          <w:p>
            <w:pPr>
              <w:pStyle w:val="Normal"/>
              <w:ind w:right="-55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" w:name="__Fieldmark__2_4122096219"/>
            <w:bookmarkStart w:id="6" w:name="__Fieldmark__2_4122096219"/>
            <w:bookmarkEnd w:id="6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術奨励寄付金</w:t>
            </w:r>
          </w:p>
          <w:p>
            <w:pPr>
              <w:pStyle w:val="Style19"/>
              <w:rPr>
                <w:rFonts w:cs="ＭＳ ゴシック;MS Gothic"/>
                <w:sz w:val="21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7" w:name="__Fieldmark__3_4122096219"/>
            <w:bookmarkStart w:id="8" w:name="__Fieldmark__3_4122096219"/>
            <w:bookmarkEnd w:id="8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1"/>
              </w:rPr>
              <w:t>公的機関からの研究費</w:t>
            </w:r>
            <w:r>
              <w:rPr>
                <w:rFonts w:cs="ＭＳ ゴシック;MS Gothic"/>
                <w:sz w:val="21"/>
                <w:u w:val="single"/>
              </w:rPr>
              <w:t>（名称：）</w:t>
            </w:r>
          </w:p>
          <w:p>
            <w:pPr>
              <w:pStyle w:val="Style19"/>
              <w:rPr>
                <w:rFonts w:cs="ＭＳ ゴシック;MS Gothic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ＭＳ ゴシック;MS Gothic"/>
              </w:rPr>
              <w:instrText xml:space="preserve"> FORMCHECKBOX </w:instrText>
            </w:r>
            <w:r>
              <w:rPr>
                <w:rFonts w:cs="ＭＳ ゴシック;MS Gothic"/>
              </w:rPr>
              <w:fldChar w:fldCharType="separate"/>
            </w:r>
            <w:bookmarkStart w:id="9" w:name="__Fieldmark__4_4122096219"/>
            <w:bookmarkStart w:id="10" w:name="__Fieldmark__4_4122096219"/>
            <w:bookmarkEnd w:id="10"/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>その他</w:t>
            </w:r>
            <w:r>
              <w:rPr>
                <w:rFonts w:cs="ＭＳ ゴシック;MS Gothic"/>
                <w:u w:val="single"/>
              </w:rPr>
              <w:t>（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u w:val="single"/>
                <w:lang w:val="en-US" w:eastAsia="en-US"/>
              </w:rPr>
            </w:r>
            <w:r>
              <w:rPr>
                <w:u w:val="single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u w:val="single"/>
                <w:lang w:val="en-US" w:eastAsia="en-US"/>
              </w:rPr>
              <w:t>  </w:t>
            </w:r>
            <w:r>
              <w:rPr>
                <w:rFonts w:cs="ＭＳ ゴシック;MS Gothic"/>
                <w:u w:val="single"/>
                <w:lang w:val="en-US" w:eastAsia="en-US"/>
              </w:rPr>
              <w:t>  </w:t>
            </w:r>
            <w:r>
              <w:rPr>
                <w:rFonts w:cs="ＭＳ ゴシック;MS Gothic"/>
                <w:u w:val="single"/>
                <w:lang w:val="en-US" w:eastAsia="en-US"/>
              </w:rPr>
              <w:t>　　　　　　　　　　　　　　　　　　　</w:t>
            </w:r>
            <w:r>
              <w:rPr>
                <w:rFonts w:cs="ＭＳ ゴシック;MS Gothic"/>
                <w:u w:val="single"/>
                <w:lang w:val="en-US" w:eastAsia="en-US"/>
              </w:rPr>
              <w:t>　　 </w:t>
            </w:r>
            <w:r>
              <w:rPr>
                <w:rFonts w:cs="ＭＳ ゴシック;MS Gothic"/>
                <w:u w:val="single"/>
                <w:lang w:val="en-US" w:eastAsia="en-US"/>
              </w:rPr>
            </w:r>
            <w:r>
              <w:rPr>
                <w:u w:val="single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u w:val="single"/>
              </w:rPr>
              <w:t>）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研究形態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研究契約がある場合はテーマ名、相手先、契約期間を記入して下さい）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" w:name="__Fieldmark__6_4122096219"/>
            <w:bookmarkStart w:id="12" w:name="__Fieldmark__6_4122096219"/>
            <w:bookmarkEnd w:id="12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学単独研究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3" w:name="__Fieldmark__7_4122096219"/>
            <w:bookmarkStart w:id="14" w:name="__Fieldmark__7_4122096219"/>
            <w:bookmarkEnd w:id="14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託研究　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5" w:name="__Fieldmark__8_4122096219"/>
            <w:bookmarkStart w:id="16" w:name="__Fieldmark__8_4122096219"/>
            <w:bookmarkEnd w:id="16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研究　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7" w:name="__Fieldmark__9_4122096219"/>
            <w:bookmarkStart w:id="18" w:name="__Fieldmark__9_4122096219"/>
            <w:bookmarkEnd w:id="18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（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  <w:t>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lang w:val="en-US" w:eastAsia="en-US"/>
              </w:rPr>
              <w:t>　　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テーマ名：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手先　　　：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期間　　：</w:t>
            </w:r>
            <w:r>
              <w:fldChar w:fldCharType="begin">
                <w:ffData>
                  <w:name w:val="テキスト12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開始～</w:t>
            </w:r>
            <w:r>
              <w:fldChar w:fldCharType="begin">
                <w:ffData>
                  <w:name w:val="テキスト12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終了</w:t>
            </w:r>
          </w:p>
        </w:tc>
      </w:tr>
      <w:tr>
        <w:trPr>
          <w:trHeight w:val="223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情報</w:t>
            </w:r>
          </w:p>
          <w:p>
            <w:pPr>
              <w:pStyle w:val="Normal"/>
              <w:spacing w:lineRule="atLeast" w:line="40"/>
              <w:ind w:right="-55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発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発表予定の原稿・資料の写しを添付して下さい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）　□発表予定有　□発表済み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表予定無</w:t>
            </w:r>
          </w:p>
          <w:p>
            <w:pPr>
              <w:pStyle w:val="Normal"/>
              <w:ind w:left="3780" w:right="-55" w:hanging="37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発表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頭発表日、予稿集発行日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の発表日等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のうち、最も早い日を記入して下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right="-55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・論文等の名称を記入し、発表の種別を選択して下さい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）名称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種別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学会　　　　　　　　　　　　　　　□論文・書籍・新聞・雑誌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9" w:name="__Fieldmark__19_4122096219"/>
            <w:bookmarkStart w:id="20" w:name="__Fieldmark__19_4122096219"/>
            <w:bookmarkEnd w:id="2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内発表（研究会・卒業／学位論文）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1" w:name="__Fieldmark__20_4122096219"/>
            <w:bookmarkStart w:id="22" w:name="__Fieldmark__20_4122096219"/>
            <w:bookmarkEnd w:id="2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eb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3" w:name="__Fieldmark__21_4122096219"/>
            <w:bookmarkStart w:id="24" w:name="__Fieldmark__21_4122096219"/>
            <w:bookmarkEnd w:id="2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）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10" w:right="-55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．発明に関連する</w:t>
            </w:r>
          </w:p>
          <w:p>
            <w:pPr>
              <w:pStyle w:val="Normal"/>
              <w:ind w:left="210" w:right="-55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来技術の文献等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と他者の従来技術を含めて挙げて下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文献等の写しを添付して下さい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）学術文献名　　：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5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献発行年月日：</w:t>
            </w:r>
            <w:r>
              <w:fldChar w:fldCharType="begin">
                <w:ffData>
                  <w:name w:val="テキスト12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発表学会名等　：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     </w:t>
            </w:r>
            <w:r/>
            <w:r>
              <w:rPr>
                <w:szCs w:val="21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5"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年月日　　：　　　　年　　月　　日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cs="ＭＳ ゴシック;MS Gothic"/>
              </w:rPr>
              <w:t>３）</w:t>
            </w:r>
            <w:r>
              <w:rPr>
                <w:rFonts w:cs="ＭＳ ゴシック;MS Gothic"/>
                <w:sz w:val="21"/>
              </w:rPr>
              <w:t>特許出願番号　</w:t>
            </w:r>
            <w:r>
              <w:rPr>
                <w:sz w:val="21"/>
              </w:rPr>
              <w:t>：</w:t>
            </w:r>
          </w:p>
        </w:tc>
      </w:tr>
      <w:tr>
        <w:trPr>
          <w:trHeight w:val="119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．発明に関連する</w:t>
            </w:r>
          </w:p>
          <w:p>
            <w:pPr>
              <w:pStyle w:val="Normal"/>
              <w:ind w:right="-55" w:first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来技術の</w:t>
            </w:r>
          </w:p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方法及び調査結果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来技術の文献等を調査した際に使用した論文・特許データベース名、検索式（キーワード等）、調査日、調査結果について記入して下さい。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．産業上実施化に</w:t>
            </w:r>
          </w:p>
          <w:p>
            <w:pPr>
              <w:pStyle w:val="Normal"/>
              <w:ind w:right="-55"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向けた発明の完成度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5" w:name="__Fieldmark__26_4122096219"/>
            <w:bookmarkStart w:id="26" w:name="__Fieldmark__26_4122096219"/>
            <w:bookmarkEnd w:id="2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業上実施化できる可能性がある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7" w:name="__Fieldmark__27_4122096219"/>
            <w:bookmarkStart w:id="28" w:name="__Fieldmark__27_4122096219"/>
            <w:bookmarkEnd w:id="2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業上実施化するためには、まだ解決すべき課題がある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9" w:name="__Fieldmark__28_4122096219"/>
            <w:bookmarkStart w:id="30" w:name="__Fieldmark__28_4122096219"/>
            <w:bookmarkEnd w:id="3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産業上実施化できるか否かは不明である</w:t>
            </w:r>
          </w:p>
        </w:tc>
      </w:tr>
      <w:tr>
        <w:trPr>
          <w:trHeight w:val="14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発明を特許出願した</w:t>
            </w:r>
          </w:p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合に予想される効果</w:t>
            </w:r>
          </w:p>
          <w:p>
            <w:pPr>
              <w:pStyle w:val="Normal"/>
              <w:ind w:right="-5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選択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right="-55" w:hanging="252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1" w:name="__Fieldmark__29_4122096219"/>
            <w:bookmarkStart w:id="32" w:name="__Fieldmark__29_4122096219"/>
            <w:bookmarkEnd w:id="32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来技術に開示がなく、かつ従来技術を組み合わせても容易にすることができないため、特許の可能性が大である</w:t>
            </w:r>
          </w:p>
          <w:p>
            <w:pPr>
              <w:pStyle w:val="Normal"/>
              <w:ind w:right="-55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3" w:name="__Fieldmark__30_4122096219"/>
            <w:bookmarkStart w:id="34" w:name="__Fieldmark__30_4122096219"/>
            <w:bookmarkEnd w:id="34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願公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よって他機関から注目され、問い合わせが来ると予想される</w:t>
            </w:r>
          </w:p>
          <w:p>
            <w:pPr>
              <w:pStyle w:val="Normal"/>
              <w:ind w:right="-55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5" w:name="__Fieldmark__31_4122096219"/>
            <w:bookmarkStart w:id="36" w:name="__Fieldmark__31_4122096219"/>
            <w:bookmarkEnd w:id="36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資金による研究成果の実績となる</w:t>
            </w:r>
          </w:p>
          <w:p>
            <w:pPr>
              <w:pStyle w:val="Normal"/>
              <w:ind w:right="-55" w:hanging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7" w:name="__Fieldmark__32_4122096219"/>
            <w:bookmarkStart w:id="38" w:name="__Fieldmark__32_4122096219"/>
            <w:bookmarkEnd w:id="38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資金への応募申請に活用できる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9" w:name="__Fieldmark__33_4122096219"/>
            <w:bookmarkStart w:id="40" w:name="__Fieldmark__33_4122096219"/>
            <w:bookmarkEnd w:id="40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  <w:lang w:val="en-US" w:eastAsia="en-US"/>
              </w:rPr>
              <w:t>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val="en-US" w:eastAsia="en-US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val="en-US" w:eastAsia="en-US"/>
              </w:rPr>
              <w:t>　　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）</w:t>
            </w:r>
          </w:p>
        </w:tc>
      </w:tr>
    </w:tbl>
    <w:p>
      <w:pPr>
        <w:pStyle w:val="Normal"/>
        <w:spacing w:lineRule="exact" w:line="20"/>
        <w:ind w:right="-55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明治大学発明等に関する規程４条（一部抜粋）：教職員等は、職務関連発明に該当する発明を行ったときは、学会発表等</w:t>
      </w:r>
      <w:r>
        <w:br w:type="page"/>
      </w:r>
    </w:p>
    <w:p>
      <w:pPr>
        <w:pStyle w:val="Normal"/>
        <w:rPr/>
      </w:pPr>
      <w:r>
        <w:rPr/>
        <w:t>（発明等届出書）</w:t>
      </w:r>
      <w:r>
        <w:rPr/>
        <w:t>2/2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300"/>
      </w:tblGrid>
      <w:tr>
        <w:trPr>
          <w:trHeight w:val="200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55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．発明に関連する</w:t>
            </w:r>
          </w:p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来技術について</w:t>
            </w:r>
          </w:p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-55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なるべく箇条書きで記入して下さい）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-55" w:hanging="25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6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．従来技術の問題点や課題を解決するために講じた手段</w:t>
            </w:r>
          </w:p>
          <w:p>
            <w:pPr>
              <w:pStyle w:val="Normal"/>
              <w:ind w:right="-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なるべく箇条書きで記入して下さい）</w:t>
            </w:r>
          </w:p>
          <w:p>
            <w:pPr>
              <w:pStyle w:val="Normal"/>
              <w:ind w:right="-5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作成中の論文や実験結果をまとめた資料等があれば、別添の資料として添付して下さ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EAEAEA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EAEAEA" w:val="clear"/>
              </w:rPr>
              <w:t>１１．発明が利用</w:t>
            </w:r>
          </w:p>
          <w:p>
            <w:pPr>
              <w:pStyle w:val="Normal"/>
              <w:ind w:right="-5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EAEAEA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EAEAEA" w:val="clear"/>
              </w:rPr>
              <w:t>される見込みのある</w:t>
            </w:r>
          </w:p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EAEAEA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EAEAEA" w:val="clear"/>
              </w:rPr>
              <w:t>産業・技術分野・</w:t>
            </w:r>
          </w:p>
          <w:p>
            <w:pPr>
              <w:pStyle w:val="Normal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shd w:fill="EAEAEA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EAEAEA" w:val="clear"/>
              </w:rPr>
              <w:t>企業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）産業・技術分野</w:t>
            </w:r>
          </w:p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-55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）企業名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．発明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従来技術の課題解決手段を着想し、その着想を実現する具体的な技術手段を提供した人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員・研究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部・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部・専攻・学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外関係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（補足事項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ind w:right="-5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-5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事務記入欄】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1"/>
        <w:gridCol w:w="1841"/>
        <w:gridCol w:w="1200"/>
        <w:gridCol w:w="1200"/>
        <w:gridCol w:w="1200"/>
      </w:tblGrid>
      <w:tr>
        <w:trPr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</w:t>
            </w:r>
          </w:p>
        </w:tc>
        <w:tc>
          <w:tcPr>
            <w:tcW w:w="3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firstLine="1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　　日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番号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●●―P●●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の目的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1" w:name="__Fieldmark__36_4122096219"/>
            <w:bookmarkStart w:id="42" w:name="__Fieldmark__36_4122096219"/>
            <w:bookmarkEnd w:id="4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利化　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3" w:name="__Fieldmark__37_4122096219"/>
            <w:bookmarkStart w:id="44" w:name="__Fieldmark__37_4122096219"/>
            <w:bookmarkEnd w:id="4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知化　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5" w:name="__Fieldmark__38_4122096219"/>
            <w:bookmarkStart w:id="46" w:name="__Fieldmark__38_4122096219"/>
            <w:bookmarkEnd w:id="4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承継・出願の可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可　　　・　　　否</w:t>
            </w:r>
          </w:p>
        </w:tc>
      </w:tr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コメント・メモ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否判断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年　　　月　　　日　</w:t>
            </w:r>
          </w:p>
        </w:tc>
      </w:tr>
      <w:tr>
        <w:trPr>
          <w:cantSplit w:val="true"/>
        </w:trPr>
        <w:tc>
          <w:tcPr>
            <w:tcW w:w="658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　部　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財事務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　当　者</w:t>
            </w:r>
          </w:p>
        </w:tc>
      </w:tr>
      <w:tr>
        <w:trPr>
          <w:trHeight w:val="845" w:hRule="atLeast"/>
          <w:cantSplit w:val="true"/>
        </w:trPr>
        <w:tc>
          <w:tcPr>
            <w:tcW w:w="658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right="-5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0"/>
        <w:ind w:right="-5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900" w:right="926" w:gutter="0" w:header="0" w:top="580" w:footer="0" w:bottom="43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0:00Z</dcterms:created>
  <dc:creator>事務システム課</dc:creator>
  <dc:description/>
  <cp:keywords/>
  <dc:language>en-US</dc:language>
  <cp:lastModifiedBy>meiji-tlo</cp:lastModifiedBy>
  <cp:lastPrinted>2011-06-28T19:08:00Z</cp:lastPrinted>
  <dcterms:modified xsi:type="dcterms:W3CDTF">2024-03-19T06:08:00Z</dcterms:modified>
  <cp:revision>5</cp:revision>
  <dc:subject/>
  <dc:title>（発明等届出書）1/3</dc:title>
</cp:coreProperties>
</file>