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　 </w:t>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1948"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1"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5130"/>
        <w:gridCol w:w="345"/>
        <w:gridCol w:w="263"/>
      </w:tblGrid>
      <w:tr>
        <w:trPr>
          <w:trHeight w:val="1581"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26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30"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5"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26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注．１　所属機関長の職・氏名・職印欄は、学部長、附置研究所等の部局の長が承諾書に関する権限を委任されているとき</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は、これらの部局長の氏名・職印で差し支えありません。</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機関・部局・職・氏名」欄及び「研究分担者の所属研究機関番号等」欄に連記して差し支えありません。</w:t>
      </w:r>
    </w:p>
    <w:p>
      <w:pPr>
        <w:pStyle w:val="Normal"/>
        <w:suppressAutoHyphens w:val="true"/>
        <w:snapToGrid w:val="fals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left="1050" w:hanging="105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文部科学省</dc:creator>
  <dc:description/>
  <cp:keywords/>
  <dc:language>en-US</dc:language>
  <cp:lastModifiedBy>文部科学省</cp:lastModifiedBy>
  <cp:lastPrinted>2013-07-18T11:04:00Z</cp:lastPrinted>
  <dcterms:modified xsi:type="dcterms:W3CDTF">2014-08-25T10:30:00Z</dcterms:modified>
  <cp:revision>46</cp:revision>
  <dc:subject/>
  <dc:title>4-1_様式C-11研究分担者承諾書（他機関用）</dc:title>
</cp:coreProperties>
</file>