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計画調書の閲覧等の可否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採択された「研究計画調書」のうち，特にご了解をいただいたものについて，本学所属の希望者に閲覧を許可しています。採択課題の「研究計画調書」について，閲覧・配付（取扱注意印を押印します）等の可否をお知らせ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属：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名：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研究種目：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の項目について，可・不可のいずれか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希望者への閲覧　　　　　　　　　可　　　　　・　　　　　不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上記（１）の「可」に丸を付けていただいた場合，お教え下さい。</w:t>
      </w:r>
    </w:p>
    <w:p>
      <w:pPr>
        <w:pStyle w:val="Normal"/>
        <w:ind w:firstLine="480"/>
        <w:rPr/>
      </w:pPr>
      <w:r>
        <w:rPr>
          <w:sz w:val="24"/>
        </w:rPr>
        <w:t>希望者へのコピーの配付　　　　　　可　　　　　・　　　　　不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09:00Z</dcterms:created>
  <dc:creator>事務システム課</dc:creator>
  <dc:description/>
  <cp:keywords/>
  <dc:language>en-US</dc:language>
  <cp:lastModifiedBy>proadmin</cp:lastModifiedBy>
  <cp:lastPrinted>2012-04-23T12:33:00Z</cp:lastPrinted>
  <dcterms:modified xsi:type="dcterms:W3CDTF">2015-04-01T08:05:00Z</dcterms:modified>
  <cp:revision>5</cp:revision>
  <dc:subject/>
  <dc:title>研究計画調書の閲覧等の可否について</dc:title>
</cp:coreProperties>
</file>