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９年４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的資金を獲得された研究代表者各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364" w:leader="none"/>
          <w:tab w:val="left" w:pos="8505" w:leader="none"/>
        </w:tabs>
        <w:ind w:right="-1" w:hanging="0"/>
        <w:jc w:val="right"/>
        <w:rPr/>
      </w:pPr>
      <w:r>
        <w:rPr>
          <w:spacing w:val="131"/>
          <w:kern w:val="0"/>
        </w:rPr>
        <w:t>研究推進</w:t>
      </w:r>
      <w:r>
        <w:rPr>
          <w:spacing w:val="1"/>
          <w:kern w:val="0"/>
        </w:rPr>
        <w:t>部</w:t>
      </w:r>
    </w:p>
    <w:p>
      <w:pPr>
        <w:pStyle w:val="Normal"/>
        <w:jc w:val="right"/>
        <w:rPr/>
      </w:pPr>
      <w:r>
        <w:rPr/>
        <w:t>中野キャンパス事務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間接経費による支援希望調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このことについて，大型研究資金獲得に対するインセンティブ付与の一環として，間接経費を付与される公的資金（直接経費）を年間２５００万円以上獲得した研究代表者又は研究グループに対して，研究支援者（事務業務を行う者等）の雇用又は学外研究スペースの賃借のいずれかを大学にて措置しています。</w:t>
      </w:r>
    </w:p>
    <w:p>
      <w:pPr>
        <w:pStyle w:val="Normal"/>
        <w:rPr/>
      </w:pPr>
      <w:r>
        <w:rPr/>
        <w:t>　そこで，現在，２０１９年度に上記の条件を満たす研究者又は研究グループに対して，下記のとおり支援希望調査を行いますので，支援を希望される場合は，別紙にご記入の上，ご回答をお願いいたします。</w:t>
      </w:r>
    </w:p>
    <w:p>
      <w:pPr>
        <w:pStyle w:val="Normal"/>
        <w:ind w:firstLine="210"/>
        <w:rPr/>
      </w:pPr>
      <w:r>
        <w:rPr/>
        <w:t>なお，この支援の限度は，２０１９年度に当該研究者又は研究グループが獲得された公的資金の間接経費の半額の合算額となります。ただし，支援希望件数によって，支援額を調整させていただくこともありますので，あらかじめご了承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680" w:hanging="1470"/>
        <w:rPr/>
      </w:pPr>
      <w:r>
        <w:rPr>
          <w:spacing w:val="52"/>
          <w:kern w:val="0"/>
        </w:rPr>
        <w:t>対象</w:t>
      </w:r>
      <w:r>
        <w:rPr>
          <w:spacing w:val="1"/>
          <w:kern w:val="0"/>
        </w:rPr>
        <w:t>者</w:t>
      </w:r>
    </w:p>
    <w:p>
      <w:pPr>
        <w:pStyle w:val="Normal"/>
        <w:ind w:left="624" w:hanging="0"/>
        <w:rPr/>
      </w:pPr>
      <w:r>
        <w:rPr/>
        <w:t>２０１９年度に科研費等の公的資金を獲得された研究代表者又は研究グループ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グループで申請する場合は，</w:t>
      </w:r>
      <w:r>
        <w:rPr>
          <w:u w:val="single"/>
        </w:rPr>
        <w:t>間接経費を獲得できる公的研究における研究グループ</w:t>
      </w:r>
      <w:r>
        <w:rPr/>
        <w:t>に限ります。（研究・知財戦略機構会議報告了承事項）</w:t>
      </w:r>
    </w:p>
    <w:p>
      <w:pPr>
        <w:pStyle w:val="Normal"/>
        <w:numPr>
          <w:ilvl w:val="0"/>
          <w:numId w:val="2"/>
        </w:numPr>
        <w:ind w:left="1680" w:hanging="1470"/>
        <w:rPr/>
      </w:pPr>
      <w:r>
        <w:rPr/>
        <w:t>支援期間　２０１９年度</w:t>
      </w:r>
    </w:p>
    <w:p>
      <w:pPr>
        <w:pStyle w:val="Normal"/>
        <w:numPr>
          <w:ilvl w:val="0"/>
          <w:numId w:val="2"/>
        </w:numPr>
        <w:ind w:left="1843" w:hanging="1633"/>
        <w:rPr/>
      </w:pPr>
      <w:r>
        <w:rPr/>
        <w:t>支援限度額</w:t>
      </w:r>
    </w:p>
    <w:p>
      <w:pPr>
        <w:pStyle w:val="Normal"/>
        <w:ind w:left="624" w:hanging="0"/>
        <w:rPr>
          <w:color w:val="000000"/>
        </w:rPr>
      </w:pPr>
      <w:r>
        <w:rPr/>
        <w:t>２０１９年度に当該研究者又は研究グループが獲得された公的資金の間接経費の半額の合算額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回答期限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０１９年４月１２日（金）</w:t>
      </w:r>
    </w:p>
    <w:p>
      <w:pPr>
        <w:pStyle w:val="Normal"/>
        <w:ind w:left="630" w:hanging="0"/>
        <w:rPr/>
      </w:pPr>
      <w:r>
        <w:rPr>
          <w:color w:val="000000"/>
          <w:u w:val="single"/>
        </w:rPr>
        <w:t>回答期限以降に条件を満たした場合には，随時受付いたします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送付先及び送付の方法</w:t>
      </w:r>
    </w:p>
    <w:p>
      <w:pPr>
        <w:pStyle w:val="Normal"/>
        <w:ind w:left="624" w:hanging="0"/>
        <w:rPr/>
      </w:pPr>
      <w:r>
        <w:rPr/>
        <w:t>添付の支援希望調査票にご記入の上，メールまたは学内便にてご返送ください。</w:t>
      </w:r>
    </w:p>
    <w:p>
      <w:pPr>
        <w:pStyle w:val="Normal"/>
        <w:numPr>
          <w:ilvl w:val="0"/>
          <w:numId w:val="2"/>
        </w:numPr>
        <w:rPr/>
      </w:pPr>
      <w:r>
        <w:rPr/>
        <w:t>問い合わせ先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110490</wp:posOffset>
                </wp:positionV>
                <wp:extent cx="565721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研究知財事務室（駿河台キャンパス　グローバルフロント６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717" w:firstLine="20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当：市川　０３－３２９６－４２６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10" w:leader="none"/>
                              </w:tabs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生田研究知財事務室（生田キャンパス　中央校舎２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10" w:leader="none"/>
                              </w:tabs>
                              <w:spacing w:lineRule="exact" w:line="260"/>
                              <w:ind w:firstLine="2008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担当：石塚　０４４－９３４－７７２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1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中野教育研究支援事務室（中野キャンパ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低層棟３Ｆ）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担当：福場　０３－５３４３－８０５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86.95pt;mso-wrap-distance-left:9.05pt;mso-wrap-distance-right:9.05pt;mso-wrap-distance-top:0pt;mso-wrap-distance-bottom:0pt;margin-top:8.7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研究知財事務室（駿河台キャンパス　グローバルフロント６Ｆ）</w:t>
                      </w:r>
                    </w:p>
                    <w:p>
                      <w:pPr>
                        <w:pStyle w:val="Normal"/>
                        <w:spacing w:lineRule="exact" w:line="260"/>
                        <w:ind w:right="717" w:firstLine="20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担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当：市川　０３－３２９６－４２６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810" w:leader="none"/>
                        </w:tabs>
                        <w:spacing w:lineRule="exact" w:line="26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生田研究知財事務室（生田キャンパス　中央校舎２Ｆ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810" w:leader="none"/>
                        </w:tabs>
                        <w:spacing w:lineRule="exact" w:line="260"/>
                        <w:ind w:firstLine="2008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担当：石塚　０４４－９３４－７７２０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81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中野教育研究支援事務室（中野キャンパス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低層棟３Ｆ）</w:t>
                      </w:r>
                    </w:p>
                    <w:p>
                      <w:pPr>
                        <w:pStyle w:val="Normal"/>
                        <w:ind w:firstLine="20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担当：福場　０３－５３４３－８０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/>
      </w:pPr>
      <w:r>
        <w:rPr/>
        <w:t>間接経費による支援希望調査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4890"/>
      </w:tblGrid>
      <w:tr>
        <w:trPr>
          <w:trHeight w:val="420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職格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116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/>
        <w:t>支援を希望される研究者１名につき，１枚の調査票を作成してください。ただし，研究グループでの支援を希望される場合は，氏名欄に該当する研究者の氏名を連記してください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9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1680"/>
              <w:rPr/>
            </w:pPr>
            <w:r>
              <w:rPr/>
              <w:t>希望される支援内容（雇用者の場合は希望人数）</w:t>
            </w:r>
          </w:p>
        </w:tc>
      </w:tr>
      <w:tr>
        <w:trPr>
          <w:trHeight w:val="470" w:hRule="atLeast"/>
        </w:trPr>
        <w:tc>
          <w:tcPr>
            <w:tcW w:w="91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  <w:r>
              <w:rPr/>
              <w:t>支援者の雇用（　　名）　　　　　　</w:t>
            </w:r>
            <w:r>
              <w:rPr>
                <w:sz w:val="36"/>
                <w:szCs w:val="36"/>
              </w:rPr>
              <w:t>□</w:t>
            </w:r>
            <w:r>
              <w:rPr/>
              <w:t>外部スペースの借り上げ</w:t>
            </w:r>
          </w:p>
        </w:tc>
      </w:tr>
      <w:tr>
        <w:trPr>
          <w:trHeight w:val="470" w:hRule="atLeast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上記以外の支援を希望される場合は，その内容を以下の欄に記載してください。</w:t>
            </w:r>
          </w:p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支援者の雇用は，活動場所が確保できることが前提で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支援者の雇用は間接経費で行いますので，直接経費で雇用可能な方（当該研究課題の研究業務に従事する方）は不可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外部スペースは，研究者自身で入居可能な物件を見つけることが前提です。</w:t>
      </w:r>
    </w:p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諸手続き上，年度末の執行はご希望に添えない場合もありますので，計画的な執行をお願いいたします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30"/>
        <w:gridCol w:w="1800"/>
        <w:gridCol w:w="2086"/>
        <w:gridCol w:w="2054"/>
      </w:tblGrid>
      <w:tr>
        <w:trPr>
          <w:trHeight w:val="744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公的資金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研究代表者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２０１</w:t>
            </w:r>
            <w:r>
              <w:rPr/>
              <w:t>９年度に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配分を受けた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直接経費の額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２０１</w:t>
            </w:r>
            <w:r>
              <w:rPr/>
              <w:t>９年度に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配分を受けた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間接経費の額※</w:t>
            </w: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54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740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ご記入いただく間接経費の額は，支給総額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上記合計金額の半額を限度に，ご希望の支援を２０１９年度に行うものとします。</w:t>
      </w:r>
    </w:p>
    <w:p>
      <w:pPr>
        <w:pStyle w:val="Footer"/>
        <w:jc w:val="left"/>
        <w:rPr/>
      </w:pPr>
      <w:r>
        <w:rPr/>
      </w:r>
    </w:p>
    <w:p>
      <w:pPr>
        <w:pStyle w:val="Footer"/>
        <w:ind w:left="840" w:hanging="840"/>
        <w:jc w:val="left"/>
        <w:rPr/>
      </w:pPr>
      <w:r>
        <w:rPr/>
        <w:t>提出先：上記担当部署（研究知財事務室および和泉分室，生田研究知財事務室，中野教育研究支援事務室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3:00Z</dcterms:created>
  <dc:creator>事務システム課</dc:creator>
  <dc:description/>
  <cp:keywords/>
  <dc:language>en-US</dc:language>
  <cp:lastModifiedBy>岩﨑康洋</cp:lastModifiedBy>
  <cp:lastPrinted>2014-06-25T15:18:00Z</cp:lastPrinted>
  <dcterms:modified xsi:type="dcterms:W3CDTF">2019-03-22T04:55:00Z</dcterms:modified>
  <cp:revision>3</cp:revision>
  <dc:subject/>
  <dc:title>２００９年１月○日</dc:title>
</cp:coreProperties>
</file>