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論　文　タ　イ　ト　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892810</wp:posOffset>
                </wp:positionV>
                <wp:extent cx="20154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論文要旨書式（和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8.45pt;mso-wrap-distance-left:9.05pt;mso-wrap-distance-right:9.05pt;mso-wrap-distance-top:0pt;mso-wrap-distance-bottom:0pt;margin-top:-70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論文要旨書式（和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－　サ　ブ　タ　イ　ト　ル　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bookmarkStart w:id="0" w:name="_Hlk61971130"/>
      <w:bookmarkEnd w:id="0"/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研究科　○○専攻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bookmarkStart w:id="1" w:name="_Hlk61971130"/>
      <w:bookmarkEnd w:id="1"/>
      <w:r>
        <w:rPr>
          <w:rFonts w:cs="ＭＳ 明朝;MS Mincho" w:ascii="ＭＳ 明朝;MS Mincho" w:hAnsi="ＭＳ 明朝;MS Mincho"/>
          <w:sz w:val="22"/>
        </w:rPr>
        <w:t>xxxx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x</w:t>
      </w:r>
      <w:r>
        <w:rPr>
          <w:rFonts w:ascii="ＭＳ 明朝;MS Mincho" w:hAnsi="ＭＳ 明朝;MS Mincho" w:cs="ＭＳ 明朝;MS Mincho"/>
          <w:sz w:val="22"/>
        </w:rPr>
        <w:t>月修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明治　太郎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MEIJI Taro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【論文要旨】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-511175</wp:posOffset>
                </wp:positionV>
                <wp:extent cx="173482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字以内で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1pt;mso-wrap-distance-left:9.05pt;mso-wrap-distance-right:9.05pt;mso-wrap-distance-top:0pt;mso-wrap-distance-bottom:0pt;margin-top:-40.2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500</w:t>
                      </w:r>
                      <w:r>
                        <w:rPr>
                          <w:b/>
                          <w:bCs/>
                          <w:sz w:val="24"/>
                        </w:rPr>
                        <w:t>字以内で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501650</wp:posOffset>
                </wp:positionV>
                <wp:extent cx="1407160" cy="326390"/>
                <wp:effectExtent l="1176655" t="5080" r="5715" b="189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326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421"/>
                            <a:gd name="adj4" fmla="val -8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ーワードは５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4.05pt;margin-top:39.5pt;width:110.75pt;height:2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ーワードは５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sz w:val="22"/>
        </w:rPr>
      </w:pPr>
      <w:r>
        <w:rPr>
          <w:sz w:val="22"/>
        </w:rPr>
        <w:t>・・・・・・・・・・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bCs/>
          <w:sz w:val="22"/>
        </w:rPr>
        <w:t>【キーワード】</w:t>
      </w:r>
    </w:p>
    <w:p>
      <w:pPr>
        <w:pStyle w:val="Normal"/>
        <w:ind w:firstLine="20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、△△△△△、</w:t>
      </w:r>
      <w:r>
        <w:rPr>
          <w:sz w:val="22"/>
        </w:rPr>
        <w:t>×××××</w:t>
      </w:r>
      <w:r>
        <w:rPr>
          <w:sz w:val="22"/>
        </w:rPr>
        <w:t>、◇◇◇、□□□□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0:00Z</dcterms:created>
  <dc:creator>002003</dc:creator>
  <dc:description/>
  <cp:keywords/>
  <dc:language>en-US</dc:language>
  <cp:lastModifiedBy>密岡祐樹</cp:lastModifiedBy>
  <cp:lastPrinted>2006-04-03T10:30:00Z</cp:lastPrinted>
  <dcterms:modified xsi:type="dcterms:W3CDTF">2023-01-20T09:13:00Z</dcterms:modified>
  <cp:revision>8</cp:revision>
  <dc:subject/>
  <dc:title>論　文　タ　イ　ト　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b069ccd1c2b314b9faaaee958e440470caa95297ea1d361e7ba8d1e05f59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