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T</w:t>
      </w:r>
      <w:r>
        <w:rPr>
          <w:rFonts w:cs="Times New Roman" w:ascii="Times New Roman" w:hAnsi="Times New Roman"/>
          <w:bCs/>
          <w:sz w:val="36"/>
        </w:rPr>
        <w:t xml:space="preserve"> i t l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892810</wp:posOffset>
                </wp:positionV>
                <wp:extent cx="301307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a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 Title, Abstract, Key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28.45pt;mso-wrap-distance-left:9.05pt;mso-wrap-distance-right:9.05pt;mso-wrap-distance-top:0pt;mso-wrap-distance-bottom:0pt;margin-top:-70.3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ormat</w:t>
                      </w:r>
                      <w:r>
                        <w:rPr>
                          <w:b/>
                          <w:bCs/>
                          <w:sz w:val="28"/>
                        </w:rPr>
                        <w:t>: Title, Abstract, Key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S</w:t>
      </w:r>
      <w:r>
        <w:rPr>
          <w:rFonts w:cs="Times New Roman" w:ascii="Times New Roman" w:hAnsi="Times New Roman"/>
          <w:bCs/>
          <w:sz w:val="28"/>
        </w:rPr>
        <w:t>ub Title 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bookmarkStart w:id="0" w:name="_Hlk61971130"/>
      <w:r>
        <w:rPr>
          <w:rFonts w:cs="Times New Roman" w:ascii="Times New Roman" w:hAnsi="Times New Roman"/>
          <w:sz w:val="22"/>
        </w:rPr>
        <w:t>Graduate School of xxxx</w:t>
      </w:r>
      <w:bookmarkEnd w:id="0"/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ompleted: March yyyy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IJI Taro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</w:rPr>
        <w:t>【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Abstract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】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bCs/>
          <w:sz w:val="22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*************************************************************************************************************************************************************************************************************************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476250</wp:posOffset>
                </wp:positionV>
                <wp:extent cx="173482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0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1pt;mso-wrap-distance-left:9.05pt;mso-wrap-distance-right:9.05pt;mso-wrap-distance-top:0pt;mso-wrap-distance-bottom:0pt;margin-top:37.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0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-511810</wp:posOffset>
                </wp:positionV>
                <wp:extent cx="1407160" cy="326390"/>
                <wp:effectExtent l="1176655" t="5080" r="5715" b="189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326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421"/>
                            <a:gd name="adj4" fmla="val -8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ive keywo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0.3pt;margin-top:-40.3pt;width:110.75pt;height:2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ive keywo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【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Keywords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ＭＳ ゴシック;MS Gothic" w:cs="Times New Roman" w:ascii="Times New Roman" w:hAnsi="Times New Roman"/>
          <w:bCs/>
          <w:sz w:val="22"/>
        </w:rPr>
        <w:t>aaaaaaaaa, bbbbbbbb, ccccccccc, ddddddddd, eeeee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0:00Z</dcterms:created>
  <dc:creator>002003</dc:creator>
  <dc:description/>
  <cp:keywords/>
  <dc:language>en-US</dc:language>
  <cp:lastModifiedBy>密岡祐樹</cp:lastModifiedBy>
  <cp:lastPrinted>2006-04-03T10:30:00Z</cp:lastPrinted>
  <dcterms:modified xsi:type="dcterms:W3CDTF">2023-01-20T09:14:00Z</dcterms:modified>
  <cp:revision>11</cp:revision>
  <dc:subject/>
  <dc:title>論　文　タ　イ　ト　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3b26a230856dd1ecf305010a51a8c8960bc25e888b6534bcf354e231272e2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