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（記入年月日：２０　　年　　月　　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分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「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  <w:szCs w:val="18"/>
        </w:rPr>
        <w:t>科学研究費助成事業　系･分野･分科･細目表」を参照して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blHeader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目名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著書（担当科目・専門分野に関連する主要なもの及び最近５カ年に発表した全ての著書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名，発行所・出版社等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全頁数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学術論文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及び最近５カ年に発表した全ての学術論文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名，掲載誌等・巻・号（発行所・出版社等），最初と最後の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あり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学術論文」のうち５本＜任用資格が「講師」の場合は３本＞以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・書評・作品等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タイトル」，著者等名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発表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発表者名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科学研究費助成事業等外部研究費の取得状況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費名称，「研究課題名」，研究代表者・分担研究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分担研究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教育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教育方法の実践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期間（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要，実施大学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作成した教科書，教材，参考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。著書・学術論文等との重複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名，発行所･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３　その他教育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職務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資格・免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担当科目・専門分野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・免許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特許</w:t>
      </w:r>
      <w:bookmarkStart w:id="1" w:name="OLE_LINK2"/>
      <w:bookmarkStart w:id="2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担当科目・専門分野に関連するものを記入</w:t>
      </w:r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許名称（特許番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学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会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（※役員等を務めた場合は役職名と就任期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４　社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５　海外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（国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６　その他職務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受賞・表彰等　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</w:t>
    </w:r>
    <w:r>
      <w:rPr/>
      <w:t>170627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</w:t>
    </w:r>
    <w:r>
      <w:rPr/>
      <w:t>170627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8:00Z</dcterms:created>
  <dc:creator>事務システム課</dc:creator>
  <dc:description/>
  <dc:language>en-US</dc:language>
  <cp:lastModifiedBy>proadmin</cp:lastModifiedBy>
  <cp:lastPrinted>2017-06-27T14:36:00Z</cp:lastPrinted>
  <dcterms:modified xsi:type="dcterms:W3CDTF">2017-06-27T05:36:00Z</dcterms:modified>
  <cp:revision>11</cp:revision>
  <dc:subject/>
  <dc:title>履　歴　書</dc:title>
</cp:coreProperties>
</file>