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年月日：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図書館振興資金による特別資料購入申込書</w:t>
      </w:r>
    </w:p>
    <w:p>
      <w:pPr>
        <w:pStyle w:val="Normal"/>
        <w:ind w:left="7659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明治大学図書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該当するものに○をつけて下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114"/>
      </w:tblGrid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複数の学問分野にまたがる基本的な学術資料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学内の学際的な研究グループが必要とする学術資料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学内のユニークな研究プロジェクトが必要とする学術資料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貴重な大型コレクション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図書館長提案による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2656"/>
        <w:gridCol w:w="2656"/>
        <w:gridCol w:w="1809"/>
      </w:tblGrid>
      <w:tr>
        <w:trPr>
          <w:trHeight w:val="11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申込（個人名または研究グループ名、プロジェクト名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構成者</w:t>
            </w:r>
          </w:p>
        </w:tc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部・氏名</w:t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総員何名）</w:t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料名・著者名ほか</w:t>
            </w:r>
          </w:p>
        </w:tc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出版地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出版者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出版年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価格</w:t>
            </w:r>
          </w:p>
        </w:tc>
      </w:tr>
      <w:tr>
        <w:trPr>
          <w:trHeight w:val="77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申請年月日</w:t>
      </w:r>
      <w:r>
        <w:rPr>
          <w:rFonts w:ascii="ＭＳ 明朝;MS Mincho" w:hAnsi="ＭＳ 明朝;MS Mincho" w:cs="ＭＳ 明朝;MS Mincho"/>
        </w:rPr>
        <w:t>を必ず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カタログ等内容の分かる資料は、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</w:rPr>
        <w:t>DF</w:t>
      </w:r>
      <w:r>
        <w:rPr>
          <w:rFonts w:ascii="ＭＳ 明朝;MS Mincho" w:hAnsi="ＭＳ 明朝;MS Mincho" w:cs="ＭＳ 明朝;MS Mincho"/>
        </w:rPr>
        <w:t>を添付または図書館総務事務室宛に学内便でご送付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購入希望理由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明治大学図書館の蔵書としてふさわしい理由、研究におけるこの資料の必要性、期待される研究成果などをご自由に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資料の価値を客観的に示すものがあれば、ご提示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8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4/07</w:t>
      </w:r>
      <w:r>
        <w:rPr>
          <w:rFonts w:ascii="ＭＳ 明朝;MS Mincho" w:hAnsi="ＭＳ 明朝;MS Mincho" w:cs="ＭＳ 明朝;MS Mincho"/>
        </w:rPr>
        <w:t>作成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851"/>
      <w:pgNumType w:fmt="decimal"/>
      <w:formProt w:val="false"/>
      <w:textDirection w:val="lrTb"/>
      <w:docGrid w:type="lines" w:linePitch="360" w:charSpace="548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8" w:firstLine="851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19:00Z</dcterms:created>
  <dc:creator>miho</dc:creator>
  <dc:description/>
  <cp:keywords/>
  <dc:language>en-US</dc:language>
  <cp:lastModifiedBy>関口則枝</cp:lastModifiedBy>
  <cp:lastPrinted>2007-05-25T10:59:00Z</cp:lastPrinted>
  <dcterms:modified xsi:type="dcterms:W3CDTF">2024-07-13T03:02:00Z</dcterms:modified>
  <cp:revision>21</cp:revision>
  <dc:subject/>
  <dc:title>2002年　　月　　日</dc:title>
</cp:coreProperties>
</file>