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1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2"/>
          <w:bdr w:val="single" w:sz="4" w:space="0" w:color="000000"/>
        </w:rPr>
        <w:t>志　望　理　由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-55880</wp:posOffset>
                </wp:positionV>
                <wp:extent cx="249936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82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2pt;mso-wrap-distance-left:7.1pt;mso-wrap-distance-right:7.1pt;mso-wrap-distance-top:0pt;mso-wrap-distance-bottom:0pt;margin-top:-4.4pt;mso-position-vertical-relative:text;margin-left:342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2823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2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32"/>
              </w:rPr>
              <w:t>氏 名：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FF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本研究科への志望動機，②本研究科で何を学びたいか，③将来の進路の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  <w:t>３点について</w:t>
      </w:r>
      <w:r>
        <w:rPr>
          <w:rFonts w:cs="ＭＳ 明朝;MS Mincho" w:ascii="ＭＳ 明朝;MS Mincho" w:hAnsi="ＭＳ 明朝;MS Mincho"/>
          <w:color w:val="0000FF"/>
          <w:kern w:val="0"/>
          <w:sz w:val="28"/>
          <w:szCs w:val="28"/>
        </w:rPr>
        <w:t>1,000</w:t>
      </w:r>
      <w:r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  <w:t>字程度で記入してください。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以　上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color w:val="400018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ＭＳ ゴシック;MS Gothic"/>
      <w:color w:val="000000"/>
      <w:sz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ＭＳ ゴシック;MS Gothic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14:00Z</dcterms:created>
  <dc:creator>jimcv058</dc:creator>
  <dc:description/>
  <cp:keywords/>
  <dc:language>en-US</dc:language>
  <cp:lastModifiedBy>齊藤裕康</cp:lastModifiedBy>
  <cp:lastPrinted>2013-05-27T15:24:00Z</cp:lastPrinted>
  <dcterms:modified xsi:type="dcterms:W3CDTF">2021-04-30T01:23:00Z</dcterms:modified>
  <cp:revision>90</cp:revision>
  <dc:subject/>
  <dc:title>２００１年６月２７日</dc:title>
</cp:coreProperties>
</file>