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895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9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受 付 </w:t>
                            </w:r>
                            <w:r>
                              <w:rPr>
                                <w:kern w:val="0"/>
                                <w:spacing w:val="29"/>
                                <w:sz w:val="2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3</w:t>
                            </w:r>
                            <w:r>
                              <w:rPr>
                                <w:kern w:val="0"/>
                                <w:spacing w:val="29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pacing w:val="29"/>
                                <w:sz w:val="2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pacing w:val="29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月　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5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位修士（専門職）請求論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門職大学院事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18pt;width:227.95pt;height:107.95pt;mso-wrap-style:square;v-text-anchor:top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9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受 付 </w:t>
                      </w:r>
                      <w:r>
                        <w:rPr>
                          <w:kern w:val="0"/>
                          <w:spacing w:val="29"/>
                          <w:sz w:val="2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2013</w:t>
                      </w:r>
                      <w:r>
                        <w:rPr>
                          <w:kern w:val="0"/>
                          <w:spacing w:val="29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0"/>
                          <w:spacing w:val="29"/>
                          <w:sz w:val="2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0"/>
                          <w:spacing w:val="29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月　</w:t>
                      </w:r>
                      <w:r>
                        <w:rPr>
                          <w:kern w:val="0"/>
                          <w:sz w:val="22"/>
                          <w:szCs w:val="24"/>
                          <w:spacing w:val="5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位修士（専門職）請求論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専門職大学院事務室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444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35pt" to="4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4445</wp:posOffset>
                </wp:positionV>
                <wp:extent cx="2209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35pt" to="403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889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0.7pt" to="403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明治大学専門職大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sz w:val="24"/>
        </w:rPr>
        <w:t>年１月　　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グローバル・ビジネス研究科　　グローバル・ビジネス専攻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ind w:firstLine="773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773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0:00Z</dcterms:created>
  <dc:creator>002003</dc:creator>
  <dc:description/>
  <dc:language>en-US</dc:language>
  <cp:lastModifiedBy>proadmin</cp:lastModifiedBy>
  <cp:lastPrinted>2012-09-30T10:41:00Z</cp:lastPrinted>
  <dcterms:modified xsi:type="dcterms:W3CDTF">2012-09-30T01:41:00Z</dcterms:modified>
  <cp:revision>7</cp:revision>
  <dc:subject/>
  <dc:title/>
</cp:coreProperties>
</file>