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　行政研究所　技術系公務員講座申込書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系公務員講座　（理工系クラス）　（農学系クラス）　に申し込みま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クラスに○をつけて下さい。</w:t>
            </w:r>
          </w:p>
        </w:tc>
      </w:tr>
      <w:tr>
        <w:trPr>
          <w:trHeight w:val="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部　　　　　　　学科　　　　年　　　組　　　番</w:t>
            </w:r>
          </w:p>
        </w:tc>
      </w:tr>
      <w:tr>
        <w:trPr>
          <w:trHeight w:val="5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番号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wave"/>
              </w:rPr>
              <w:t>手書き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）：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ｱﾄﾞﾚｽは休講等の緊急連絡（携帯），講義音声データ等送信用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為、必ず記入して下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shd w:fill="D8D8D8" w:val="clear"/>
        </w:rPr>
        <w:t>手続き方法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講座受講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登録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，合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下記の大学指定の口座に振り込んで下さい。振込手数料は利用者負担でお願いします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再度受講する際は、登録料は不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入金先：みずほ銀行　神田支店　普通預金　１１０４４８０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口座名義「学校法人明治大学　国家試験指導センター」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人欄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shd w:fill="D8D8D8" w:val="clear"/>
        </w:rPr>
        <w:t>ＢＧ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shd w:fill="D8D8D8" w:val="clear"/>
        </w:rPr>
        <w:t>　＋　学生番号　＋　氏　名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※必ず先頭に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wave"/>
        </w:rPr>
        <w:t>ＢＧ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」を入れて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受講料のほかにテキスト代がかかります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程度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講座受講料振り込み後に，この申込用紙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までに行政研究所に送付して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先： 明治大学教務事務部　国家試験指導センター　行政研究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1-83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千代田区神田駿河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手続き確認のため，必ず記入して下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受講料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振込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円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振込人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明治大学国家試験指導センター　行政研究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2:00Z</dcterms:created>
  <dc:creator>shinya</dc:creator>
  <dc:description/>
  <cp:keywords/>
  <dc:language>en-US</dc:language>
  <cp:lastModifiedBy>増田真弓</cp:lastModifiedBy>
  <cp:lastPrinted>2019-04-17T13:35:00Z</cp:lastPrinted>
  <dcterms:modified xsi:type="dcterms:W3CDTF">2019-05-09T06:11:00Z</dcterms:modified>
  <cp:revision>26</cp:revision>
  <dc:subject/>
  <dc:title>ガバナンス研究科のための行政指導研究室開設科目について</dc:title>
</cp:coreProperties>
</file>