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学外利用申請書</w:t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野キャンパス事務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利用目的、利用場所において、中野キャンパス事務室の機器備品等を、学外で使用致します。学外での利用に際しては十分に注意を払い、万が一機器備品等を紛失、又は破損した場合は、私が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氏　　名　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㊞</w:t>
      </w:r>
      <w:r>
        <w:rPr>
          <w:szCs w:val="21"/>
        </w:rPr>
        <w:tab/>
        <w:tab/>
      </w:r>
      <w:r>
        <w:rPr>
          <w:szCs w:val="21"/>
        </w:rPr>
        <w:t>緊急連絡先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利用機器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利用期間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場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目的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利用者さまへ</w:t>
      </w:r>
    </w:p>
    <w:p>
      <w:pPr>
        <w:pStyle w:val="Normal"/>
        <w:rPr/>
      </w:pPr>
      <w:r>
        <w:rPr/>
        <w:t>ご利用になる機材の利用方法については、予め中野サポートデスクにてレクチャーを受けて下さい。万が一当日にお問い合わせ頂きましても、解決できない場合も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中野キャンパス事務室</w:t>
      </w:r>
      <w:r>
        <w:rPr/>
        <w:t>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330"/>
        <w:gridCol w:w="1562"/>
        <w:gridCol w:w="2906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受付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月　　　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付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出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月　　　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却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月　　　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3:00Z</dcterms:created>
  <dc:creator>明治大学</dc:creator>
  <dc:description>高額貸出機器の借用申請書です。</dc:description>
  <cp:keywords/>
  <dc:language>en-US</dc:language>
  <cp:lastModifiedBy>森田輝紀</cp:lastModifiedBy>
  <cp:lastPrinted>2007-09-04T13:46:00Z</cp:lastPrinted>
  <dcterms:modified xsi:type="dcterms:W3CDTF">2018-07-13T23:54:00Z</dcterms:modified>
  <cp:revision>3</cp:revision>
  <dc:subject/>
  <dc:title>和泉教育メディアグループ 機器備品等学外利用申請書</dc:title>
</cp:coreProperties>
</file>